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1" w:hanging="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right="281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right="281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8"/>
          <w:szCs w:val="28"/>
        </w:rPr>
        <w:t>Nakládání s odpady pro Krajskou zdravotní, a.s.</w:t>
      </w:r>
    </w:p>
    <w:p>
      <w:pPr>
        <w:pStyle w:val="Normal"/>
        <w:ind w:left="3540" w:right="281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right="281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right="281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2"/>
        <w:gridCol w:w="6095"/>
      </w:tblGrid>
      <w:tr>
        <w:trPr>
          <w:trHeight w:val="28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3686" w:right="281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1" w:hanging="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281" w:hanging="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tímto prohlašuje, že je způsobilým dodavatelem pro řádné plnění veřejné zakázky, když splňuje požadavky na základní způsobilost stanovené v zadávací dokumentaci, neboť </w:t>
      </w:r>
      <w:r>
        <w:rPr>
          <w:rFonts w:ascii="Times New Roman" w:hAnsi="Times New Roman"/>
          <w:b/>
          <w:sz w:val="22"/>
          <w:szCs w:val="22"/>
          <w:u w:val="single"/>
        </w:rPr>
        <w:t>není dodavatelem</w:t>
      </w:r>
      <w:r>
        <w:rPr>
          <w:rFonts w:ascii="Times New Roman" w:hAnsi="Times New Roman"/>
          <w:sz w:val="22"/>
          <w:szCs w:val="22"/>
        </w:rPr>
        <w:t>, který:</w:t>
      </w:r>
    </w:p>
    <w:p>
      <w:pPr>
        <w:pStyle w:val="Normal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1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1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1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1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1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</w:rPr>
        <w:t>V případě, že dodavatelem je právnická osoba, pak dodavatel rovněž prohlašuje, že </w:t>
      </w: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podmínku podle písm. a) splňuje dodavatel jako právnická osoba a zároveň každý člen statutárního orgánu dodavatele. </w:t>
      </w:r>
    </w:p>
    <w:p>
      <w:pPr>
        <w:pStyle w:val="Normal"/>
        <w:ind w:right="281" w:hanging="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Je-li členem statutárního orgánu dodavatele právnická osoba, dodavatel dále prohlašuje, že podmínku podle písm. a) splňuje i tato právnická osoba, každý člen statutárního orgánu této právnické osoby a osoba zastupující tuto právnickou osobu v statutárním orgánu dodavatele.</w:t>
      </w:r>
    </w:p>
    <w:p>
      <w:pPr>
        <w:pStyle w:val="Normal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1" w:hanging="0"/>
        <w:rPr>
          <w:rFonts w:ascii="Times New Roman" w:hAnsi="Times New Roman" w:eastAsia="Calibri"/>
          <w:bCs/>
          <w:sz w:val="22"/>
          <w:szCs w:val="22"/>
        </w:rPr>
      </w:pPr>
      <w:r>
        <w:rPr>
          <w:rFonts w:eastAsia="Calibri" w:ascii="Times New Roman" w:hAnsi="Times New Roman"/>
          <w:bCs/>
          <w:sz w:val="22"/>
          <w:szCs w:val="22"/>
        </w:rPr>
        <w:t>Doklady prokazující základní způsobilost dodavatel činí přílohou tohoto prohláš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ind w:right="281" w:hanging="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Dodavatel tímto prohlašuje, že je způsobilým dodavatelem pro řádné plnění veřejné zakázky, když splňuje požadavky na profesní způsobilost stanovené v zadávací dokumentaci, neboť: </w:t>
      </w:r>
    </w:p>
    <w:p>
      <w:pPr>
        <w:pStyle w:val="Normal"/>
        <w:ind w:right="281" w:hanging="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je zapsán v obchodním rejstříku, živnostenském rejstříku, rejstříku obecně prospěšných společností nebo jiném obdobném rejstříku, pokud jiný právní předpis zápis do takové evidence vyžaduje. </w:t>
      </w:r>
    </w:p>
    <w:p>
      <w:pPr>
        <w:pStyle w:val="Normal"/>
        <w:ind w:right="281" w:hanging="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1" w:right="281" w:hanging="36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má živnostenské oprávnění pro provozování živnosti volné - výroba, obchod a služby neuvedené v přílohách 1 až 3 živnostenského zákona.</w:t>
      </w:r>
    </w:p>
    <w:p>
      <w:pPr>
        <w:pStyle w:val="Normal"/>
        <w:ind w:right="281" w:hanging="0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1" w:right="281" w:hanging="36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má živnostenské oprávnění pro provozování živnosti vázané - podnikání v oblasti nakládání s nebezpečnými odpady</w:t>
      </w:r>
    </w:p>
    <w:p>
      <w:pPr>
        <w:pStyle w:val="Normal"/>
        <w:ind w:right="281" w:hanging="0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1" w:right="281" w:hanging="36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má souhlas krajského úřadu k provozování zařízení k odstraňování nebezpečných odpadů ve smyslu zákona o odpadech</w:t>
      </w:r>
    </w:p>
    <w:p>
      <w:pPr>
        <w:pStyle w:val="Normal"/>
        <w:tabs>
          <w:tab w:val="clear" w:pos="708"/>
          <w:tab w:val="left" w:pos="567" w:leader="none"/>
        </w:tabs>
        <w:ind w:right="281" w:hanging="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281" w:hanging="0"/>
        <w:rPr>
          <w:rFonts w:ascii="Times New Roman" w:hAnsi="Times New Roman" w:eastAsia="Calibri"/>
          <w:bCs/>
          <w:sz w:val="22"/>
          <w:szCs w:val="22"/>
        </w:rPr>
      </w:pPr>
      <w:r>
        <w:rPr>
          <w:rFonts w:eastAsia="Calibri" w:ascii="Times New Roman" w:hAnsi="Times New Roman"/>
          <w:bCs/>
          <w:sz w:val="22"/>
          <w:szCs w:val="22"/>
        </w:rPr>
        <w:t>Doklady prokazující profesní způsobilost dodavatel činí přílohou tohoto prohláš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ind w:right="281" w:hanging="0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Dodavatel tímto prohlašuje, že je způsobilým dodavatelem pro řádné plnění veřejné zakázky, když splňuje požadavky na technickou kvalifikaci stanovené v zadávací dokumentaci, a to v následujícím rozsahu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ind w:left="425" w:right="281" w:hanging="42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NAMNÉ ZAKÁZKY</w:t>
      </w:r>
    </w:p>
    <w:p>
      <w:pPr>
        <w:pStyle w:val="Normal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tímto prohlašuje, že za poslední 3 roky před zahájením zadávacího řízení realizoval následující významné zakázky v rozsahu dle zadávací dokumentace:</w:t>
      </w:r>
    </w:p>
    <w:p>
      <w:pPr>
        <w:pStyle w:val="Normal"/>
        <w:spacing w:lineRule="auto" w:line="276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6003"/>
      </w:tblGrid>
      <w:tr>
        <w:trPr/>
        <w:tc>
          <w:tcPr>
            <w:tcW w:w="949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1. Významná zakázka</w:t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ázev, IČO a sídlo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(jméno a příjmení, tel., email apod.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předmětu plnění významné zakáz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lkový finanční objem zakázky v Kč bez DPH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6003"/>
      </w:tblGrid>
      <w:tr>
        <w:trPr/>
        <w:tc>
          <w:tcPr>
            <w:tcW w:w="949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2. Významná zakázka</w:t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ázev, IČO a sídlo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(jméno a příjmení, tel., email apod.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předmětu plnění významné zakáz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lkový finanční objem zakázky v Kč bez DPH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6003"/>
      </w:tblGrid>
      <w:tr>
        <w:trPr/>
        <w:tc>
          <w:tcPr>
            <w:tcW w:w="949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3. Významná zakázka</w:t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ázev, IČO a sídlo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(jméno a příjmení, tel., email apod.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předmětu plnění významné zakáz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lkový finanční objem zakázky v Kč bez DPH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6003"/>
      </w:tblGrid>
      <w:tr>
        <w:trPr/>
        <w:tc>
          <w:tcPr>
            <w:tcW w:w="949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4. Významná zakázka</w:t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ázev, IČO a sídlo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(jméno a příjmení, tel., email apod.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předmětu plnění významné zakáz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lkový finanční objem zakázky v Kč bez DPH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5" w:right="281" w:hanging="425"/>
        <w:contextualSpacing w:val="false"/>
        <w:jc w:val="both"/>
        <w:rPr>
          <w:rFonts w:ascii="Times New Roman" w:hAnsi="Times New Roman"/>
          <w:b/>
          <w:b/>
          <w:bCs/>
          <w:color w:val="00000A"/>
        </w:rPr>
      </w:pPr>
      <w:r>
        <w:rPr>
          <w:rFonts w:ascii="Times New Roman" w:hAnsi="Times New Roman"/>
          <w:b/>
          <w:bCs/>
          <w:color w:val="00000A"/>
        </w:rPr>
        <w:t>OPATŘENÍ V OBLASTI ŘÍZENÍ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rohlašuje, že disponuje opatřením v oblasti řízení z hlediska ochrany životního prostředí a má certifikát ČSN EN ISO 14001 vydaný podle českých technických norem akreditovanou osobou, nebo jiný rovnocenný certifikát, který činí přílohou tohoto prohlášení.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rFonts w:ascii="Times New Roman" w:hAnsi="Times New Roman"/>
          <w:b/>
          <w:b/>
          <w:bCs/>
          <w:color w:val="00000A"/>
        </w:rPr>
      </w:pPr>
      <w:r>
        <w:rPr>
          <w:rFonts w:ascii="Times New Roman" w:hAnsi="Times New Roman"/>
          <w:b/>
          <w:bCs/>
          <w:color w:val="00000A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rFonts w:ascii="Times New Roman" w:hAnsi="Times New Roman"/>
          <w:b/>
          <w:b/>
          <w:bCs/>
          <w:color w:val="00000A"/>
        </w:rPr>
      </w:pPr>
      <w:r>
        <w:rPr>
          <w:rFonts w:ascii="Times New Roman" w:hAnsi="Times New Roman"/>
          <w:b/>
          <w:bCs/>
          <w:color w:val="00000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5" w:right="281" w:hanging="425"/>
        <w:contextualSpacing w:val="false"/>
        <w:jc w:val="both"/>
        <w:rPr>
          <w:rFonts w:ascii="Times New Roman" w:hAnsi="Times New Roman"/>
          <w:b/>
          <w:b/>
          <w:bCs/>
          <w:color w:val="00000A"/>
        </w:rPr>
      </w:pPr>
      <w:r>
        <w:rPr>
          <w:rFonts w:ascii="Times New Roman" w:hAnsi="Times New Roman"/>
          <w:b/>
          <w:bCs/>
          <w:color w:val="00000A"/>
        </w:rPr>
        <w:t>PŘEHLED NÁSTROJ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prohlašuje, že disponuje pro potřeby plnění veřejné zakázky následujícími nástroji nebo pomůckami, provozními nebo technickými zařízeními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6003"/>
      </w:tblGrid>
      <w:tr>
        <w:trPr/>
        <w:tc>
          <w:tcPr>
            <w:tcW w:w="949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řídící linka</w:t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Umístění či jiná specifikace třídící linky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ávní důvod užívá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talogová čísla odpadů, s nimiž je na třídící lince nakládáno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6003"/>
      </w:tblGrid>
      <w:tr>
        <w:trPr/>
        <w:tc>
          <w:tcPr>
            <w:tcW w:w="949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ařízení k odstraňování nebezpečných odpadů spalováním</w:t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Umístění či jiná specifikace zaříze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ávní důvod užívá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talogová čísla odpadů, s nimiž je v zařízení nakládáno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right="28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6003"/>
      </w:tblGrid>
      <w:tr>
        <w:trPr/>
        <w:tc>
          <w:tcPr>
            <w:tcW w:w="949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lang w:val="cs-CZ" w:eastAsia="en-US" w:bidi="ar-SA"/>
              </w:rPr>
              <w:t>1. Svozové vozidlo</w:t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, technická specifikace vozidla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ávní důvod užívá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žnost přebírání kontejnerů o velikosti 1 100 l (ANO/NE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6003"/>
      </w:tblGrid>
      <w:tr>
        <w:trPr/>
        <w:tc>
          <w:tcPr>
            <w:tcW w:w="949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lang w:val="cs-CZ" w:eastAsia="en-US" w:bidi="ar-SA"/>
              </w:rPr>
              <w:t>2. Svozové vozidlo</w:t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, technická specifikace vozidla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ávní důvod užívání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žnost přebírání kontejnerů o velikosti 1 100 l (ANO/NE)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spacing w:before="0" w:after="0"/>
              <w:ind w:right="28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Zadavatel upozorňuje, že za účelem prokázání kvalifikace k tomuto prohlášení musí být přiloženy další doklady specifikované v 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81" w:hanging="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ind w:right="28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right="28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ind w:right="281" w:hanging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3e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03e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7871"/>
    <w:rPr>
      <w:sz w:val="16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8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87871"/>
    <w:pPr/>
    <w:rPr>
      <w:rFonts w:ascii="Times New Roman" w:hAnsi="Times New Roman"/>
      <w:sz w:val="16"/>
    </w:rPr>
  </w:style>
  <w:style w:type="paragraph" w:styleId="Text" w:customStyle="1">
    <w:name w:val="text"/>
    <w:qFormat/>
    <w:rsid w:val="00e7391c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229A5-D385-4BE3-9A1D-A99911456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810</Words>
  <Characters>4779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Pavel Voral</dc:creator>
  <dc:description/>
  <dc:language>en-US</dc:language>
  <cp:lastModifiedBy>Sedlák Marek</cp:lastModifiedBy>
  <cp:lastPrinted>2019-10-17T08:01:00Z</cp:lastPrinted>
  <dcterms:modified xsi:type="dcterms:W3CDTF">2023-05-2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