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heading=h.gjdgxs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Nakládání s odpady pro Krajskou zdravotní, a.s. 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0 11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MUDr. Petr Malý, MBA, generální ředitel 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4B4D77-94BD-49AB-AF1E-3D5330412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4:00Z</dcterms:created>
  <dc:creator>Pavel Voral</dc:creator>
  <dc:description/>
  <dc:language>en-US</dc:language>
  <cp:lastModifiedBy>Pavel Voral</cp:lastModifiedBy>
  <dcterms:modified xsi:type="dcterms:W3CDTF">2023-03-2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