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</w:r>
    </w:p>
    <w:p>
      <w:pPr>
        <w:pStyle w:val="Normal"/>
        <w:ind w:right="281" w:hanging="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ZADÁVACÍ DOKUMENTACE</w:t>
      </w:r>
    </w:p>
    <w:p>
      <w:pPr>
        <w:pStyle w:val="Normal"/>
        <w:ind w:right="281" w:hanging="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</w:r>
    </w:p>
    <w:p>
      <w:pPr>
        <w:pStyle w:val="Normal"/>
        <w:ind w:right="281" w:hanging="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pro nadlimitní veřejnou zakázku na služby zadávanou v otevřeném řízení</w:t>
      </w:r>
    </w:p>
    <w:p>
      <w:pPr>
        <w:pStyle w:val="Normal"/>
        <w:ind w:right="281" w:hanging="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dle § 56 zákona č. 134/2016 Sb., o zadávání veřejných zakázek, ve znění pozdějších předpisů.</w:t>
      </w:r>
    </w:p>
    <w:p>
      <w:pPr>
        <w:pStyle w:val="Normal"/>
        <w:ind w:right="281" w:hanging="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1" w:hanging="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1" w:hanging="0"/>
        <w:jc w:val="center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  <w:t>Název veřejné zakázky:</w:t>
      </w:r>
    </w:p>
    <w:p>
      <w:pPr>
        <w:pStyle w:val="Normal"/>
        <w:ind w:right="281" w:hanging="0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1" w:hanging="0"/>
        <w:jc w:val="center"/>
        <w:rPr>
          <w:rFonts w:ascii="Times New Roman" w:hAnsi="Times New Roman"/>
          <w:b/>
          <w:b/>
          <w:bCs/>
          <w:sz w:val="36"/>
          <w:szCs w:val="44"/>
        </w:rPr>
      </w:pPr>
      <w:r>
        <w:rPr>
          <w:rFonts w:ascii="Times New Roman" w:hAnsi="Times New Roman"/>
          <w:b/>
          <w:bCs/>
          <w:sz w:val="36"/>
          <w:szCs w:val="44"/>
        </w:rPr>
        <w:t>„</w:t>
      </w:r>
      <w:r>
        <w:rPr>
          <w:rFonts w:ascii="Times New Roman" w:hAnsi="Times New Roman"/>
          <w:b/>
          <w:bCs/>
          <w:sz w:val="36"/>
          <w:szCs w:val="44"/>
        </w:rPr>
        <w:t>Nakládání s odpady pro Krajskou zdravotní, a.s.“</w:t>
      </w:r>
    </w:p>
    <w:p>
      <w:pPr>
        <w:pStyle w:val="Normal"/>
        <w:ind w:right="281" w:hanging="0"/>
        <w:jc w:val="center"/>
        <w:rPr>
          <w:rFonts w:ascii="Times New Roman" w:hAnsi="Times New Roman"/>
          <w:b/>
          <w:b/>
          <w:bCs/>
          <w:sz w:val="36"/>
          <w:szCs w:val="44"/>
        </w:rPr>
      </w:pPr>
      <w:r>
        <w:rPr>
          <w:rFonts w:ascii="Times New Roman" w:hAnsi="Times New Roman"/>
          <w:b/>
          <w:bCs/>
          <w:sz w:val="36"/>
          <w:szCs w:val="44"/>
        </w:rPr>
      </w:r>
    </w:p>
    <w:p>
      <w:pPr>
        <w:pStyle w:val="Normal"/>
        <w:ind w:right="281" w:hanging="0"/>
        <w:jc w:val="center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  <w:t>Zadavatel veřejné zakázky:</w:t>
      </w:r>
    </w:p>
    <w:p>
      <w:pPr>
        <w:pStyle w:val="Normal"/>
        <w:ind w:right="281" w:hanging="0"/>
        <w:jc w:val="center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1" w:hanging="0"/>
        <w:jc w:val="center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  <w:t>Krajská zdravotní, a.s.</w:t>
      </w:r>
    </w:p>
    <w:p>
      <w:pPr>
        <w:pStyle w:val="Normal"/>
        <w:ind w:right="281" w:hanging="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 xml:space="preserve">se sídlem Sociální péče 3316/12a, </w:t>
      </w:r>
    </w:p>
    <w:p>
      <w:pPr>
        <w:pStyle w:val="Normal"/>
        <w:ind w:right="281" w:hanging="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400 11 Ústí nad Labem</w:t>
      </w:r>
    </w:p>
    <w:p>
      <w:pPr>
        <w:pStyle w:val="Normal"/>
        <w:ind w:right="281" w:hanging="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IČO: 25488627</w:t>
      </w:r>
    </w:p>
    <w:p>
      <w:pPr>
        <w:pStyle w:val="Normal"/>
        <w:ind w:right="281" w:hanging="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zapsaná v obchodním rejstříku vedeném Krajským soudem v Ústí nad Labem, pod spisovou značkou B 1550</w:t>
      </w:r>
    </w:p>
    <w:p>
      <w:pPr>
        <w:pStyle w:val="Normal"/>
        <w:ind w:right="281" w:hanging="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1" w:hanging="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Zastoupená: MUDr. Petrem Malým, MBA, generálním ředitelem</w:t>
      </w:r>
    </w:p>
    <w:p>
      <w:pPr>
        <w:pStyle w:val="Normal"/>
        <w:ind w:right="281" w:hanging="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1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1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1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1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1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1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Tato zadávací dokumentace je vypracována jako podklad pro otevřené řízení nadlimitní veřejné zakázky dle § 56 zákona č. 134/2016 Sb., o zadávání veřejných zakázek, ve znění pozdějších předpisů (dále jen „ZZVZ“).</w:t>
      </w:r>
    </w:p>
    <w:p>
      <w:pPr>
        <w:pStyle w:val="Normal"/>
        <w:ind w:right="281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1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1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1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1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1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1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1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1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1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1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1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1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1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right="284" w:hanging="425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Identifikační údaje zadavatele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Název zadavatele:</w:t>
        <w:tab/>
        <w:tab/>
        <w:tab/>
        <w:tab/>
        <w:t>Krajská zdravotní, a.s.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Právní forma:</w:t>
        <w:tab/>
        <w:tab/>
        <w:tab/>
        <w:tab/>
        <w:tab/>
        <w:t>akciová společnost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IČO:</w:t>
        <w:tab/>
        <w:tab/>
        <w:tab/>
        <w:tab/>
        <w:tab/>
        <w:tab/>
        <w:t>25488627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DIČ:</w:t>
        <w:tab/>
        <w:tab/>
        <w:tab/>
        <w:tab/>
        <w:tab/>
        <w:tab/>
        <w:t>CZ25488627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Sídlo zadavatele:</w:t>
        <w:tab/>
        <w:tab/>
        <w:tab/>
        <w:tab/>
        <w:t>Sociální péče 3316/12a, 400 11 Ústí nad Labem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Osoba oprávněná jednat:</w:t>
        <w:tab/>
        <w:tab/>
        <w:tab/>
        <w:t>MUDr. Petr Malý, MBA, generální ředitel</w:t>
      </w:r>
    </w:p>
    <w:p>
      <w:pPr>
        <w:pStyle w:val="Normal"/>
        <w:ind w:right="284" w:hanging="0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sz w:val="24"/>
          <w:szCs w:val="32"/>
        </w:rPr>
        <w:t>Kontaktní osoba zadavatele:</w:t>
        <w:tab/>
        <w:tab/>
        <w:tab/>
      </w:r>
      <w:r>
        <w:rPr>
          <w:rFonts w:ascii="Times New Roman" w:hAnsi="Times New Roman"/>
          <w:color w:val="000000" w:themeColor="text1"/>
          <w:sz w:val="24"/>
        </w:rPr>
        <w:t>Ing. Gabriela Růžičková</w:t>
      </w:r>
    </w:p>
    <w:p>
      <w:pPr>
        <w:pStyle w:val="Normal"/>
        <w:ind w:right="284" w:hanging="0"/>
        <w:jc w:val="both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e-mail:</w:t>
        <w:tab/>
        <w:tab/>
        <w:tab/>
        <w:tab/>
        <w:tab/>
        <w:tab/>
      </w:r>
      <w:hyperlink r:id="rId2">
        <w:r>
          <w:rPr>
            <w:rStyle w:val="InternetLink"/>
            <w:rFonts w:ascii="Times New Roman" w:hAnsi="Times New Roman"/>
            <w:sz w:val="24"/>
            <w:szCs w:val="32"/>
          </w:rPr>
          <w:t>gabriela.ruzickova@kzcr.eu</w:t>
        </w:r>
      </w:hyperlink>
      <w:r>
        <w:rPr>
          <w:rFonts w:ascii="Times New Roman" w:hAnsi="Times New Roman"/>
          <w:color w:val="000000" w:themeColor="text1"/>
          <w:sz w:val="24"/>
        </w:rPr>
        <w:t xml:space="preserve"> 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elektronický profil zadavatele:</w:t>
        <w:tab/>
        <w:tab/>
        <w:t xml:space="preserve">E-ZAK na adrese </w:t>
      </w:r>
      <w:hyperlink r:id="rId3">
        <w:r>
          <w:rPr>
            <w:rStyle w:val="InternetLink"/>
            <w:rFonts w:ascii="Times New Roman" w:hAnsi="Times New Roman"/>
            <w:sz w:val="24"/>
            <w:szCs w:val="32"/>
          </w:rPr>
          <w:t>https://zakazky.kzcr.eu/</w:t>
        </w:r>
      </w:hyperlink>
      <w:r>
        <w:rPr>
          <w:rFonts w:ascii="Times New Roman" w:hAnsi="Times New Roman"/>
          <w:sz w:val="24"/>
          <w:szCs w:val="32"/>
        </w:rPr>
        <w:t xml:space="preserve">   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Komunikace mezi zadavatelem a dodavatelem se řídí § 211 ZZVZ.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right="284" w:hanging="425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Identifikační údaje dodavatele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Dodavatel je povinen uvést v nabídce v souladu s ustanovením § 103 odst. 1 ZZVZ a v návaznosti na ustanovení § 28 odst. 1 písm. g) ZZVZ své identifikační údaje takto: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Obchodní firma nebo název: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IČO: a DIČ: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Sídlo: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a rovněž kontaktní osoby vyplněním krycího listu nabídky, který je přílohou č. 1 této zadávací dokumentace.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right="284" w:hanging="425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Vymezení plnění veřejné zakázky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  <w:t>Účel veřejné zakázky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 xml:space="preserve">Účelem této nadlimitní veřejné zakázky (dále také jako „VZ“) je uzavření smlouvy s jediným vybraným dodavatelem pro každou část, na základě které budou pro zadavatele poskytovány služby, které jsou předmětem zadávacího řízení dle jednotlivých částí této veřejné zakázky. Smlouva bude v každé části veřejné zakázky uzavřena na dobu </w:t>
      </w:r>
      <w:r>
        <w:rPr>
          <w:rFonts w:ascii="Times New Roman" w:hAnsi="Times New Roman"/>
          <w:b/>
          <w:bCs/>
          <w:sz w:val="24"/>
          <w:szCs w:val="32"/>
        </w:rPr>
        <w:t>4 let</w:t>
      </w:r>
      <w:r>
        <w:rPr>
          <w:rFonts w:ascii="Times New Roman" w:hAnsi="Times New Roman"/>
          <w:sz w:val="24"/>
          <w:szCs w:val="32"/>
        </w:rPr>
        <w:t>.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  <w:t>Předmět veřejné zakázky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 xml:space="preserve">Předmětem této veřejné zakázky je poskytování služeb v oblasti odpadového hospodářství ve smyslu zákona č. 541/2020 Sb., o odpadech, ve znění pozdějších předpisů (dále jen „zákon o odpadech“), </w:t>
      </w:r>
      <w:bookmarkStart w:id="0" w:name="_Hlk126056281"/>
      <w:r>
        <w:rPr>
          <w:rFonts w:ascii="Times New Roman" w:hAnsi="Times New Roman"/>
          <w:sz w:val="24"/>
          <w:szCs w:val="32"/>
        </w:rPr>
        <w:t>a to v následujícím rozsahu: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right="284" w:hanging="425"/>
        <w:contextualSpacing w:val="false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Zajištění sběru, svozu, ohlášení přepravy a zajištění služeb spalovny k odstranění nebezpečného odpadu z nemocnic (části 8 až 14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right="284" w:hanging="425"/>
        <w:contextualSpacing w:val="false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Zajištění sběru, svozu a odstranění komunálního odpadu včetně pronájmu odpadových nádob (části 1 až 7);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a to vše v rozsahu a za podmínek vyplývajících z této zadávací dokumentace a jejích příloh</w:t>
      </w:r>
      <w:bookmarkEnd w:id="0"/>
      <w:r>
        <w:rPr>
          <w:rFonts w:ascii="Times New Roman" w:hAnsi="Times New Roman"/>
          <w:sz w:val="24"/>
          <w:szCs w:val="32"/>
        </w:rPr>
        <w:t>. Předmět veřejné zakázky je rozdělen na části podle jednotlivých odštěpných závodů a typu odpadu.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  <w:t>Doba plnění veřejné zakázky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Zadavatel požaduje zahájení plnění veřejné zakázky dle podmínek stanovených v obligatorních návrzích smluv.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  <w:t>Místo plnění veřejné zakázky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 xml:space="preserve">Dodavatel bude poskytovat služby v oblasti nakládání s odpady </w:t>
      </w:r>
      <w:bookmarkStart w:id="1" w:name="_Hlk126056846"/>
      <w:r>
        <w:rPr>
          <w:rFonts w:ascii="Times New Roman" w:hAnsi="Times New Roman"/>
          <w:sz w:val="24"/>
          <w:szCs w:val="32"/>
        </w:rPr>
        <w:t>v nemocnicích, které jsou zastřešovány zadavatelem – konkrétně se jedná o následující odštěpné závody: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5" w:right="284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cs-CZ"/>
        </w:rPr>
        <w:t>Masarykova nemocnice v Ústí nad Labem, o.z. - shromažďovací místa budou na adresách Sociální péče 3316/12a, 401 13 Ústí nad Labem, V Podhájí 500/23, 400 01 Ústí nad Labem, Ryjice č.p.1, 403 31 Ústí nad Labem – Neštěmice (část 1 a 8 VZ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5" w:right="284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cs-CZ"/>
        </w:rPr>
        <w:t>Nemocnice Děčín, o.z., U Nemocnice 1, 405 99 Děčín II (část 2 a 9 VZ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5" w:right="284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cs-CZ"/>
        </w:rPr>
        <w:t>Nemocnice Teplice, o.z., shromažďovací místa budou na adresách Duchcovská 53, 415 29 Teplice, a Kmochova cesta 1, 415 01 Teplice (část 3 a 10 VZ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5" w:right="284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cs-CZ"/>
        </w:rPr>
        <w:t>Nemocnice Most, o.z. - shromažďovací místa budou na adresách J. E. Purkyně 270, 434 64 Most, Jana Žižky 1304/1, 434 01 Most (část 4 a 11 VZ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5" w:right="284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cs-CZ"/>
        </w:rPr>
        <w:t>Nemocnice Chomutov, o.z., Kochova 1185, 430 12 Chomutov (část 5 a 12 VZ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5" w:right="284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cs-CZ"/>
        </w:rPr>
        <w:t>Masarykova nemocnice v Ústí nad Labem, pracoviště Rumburk, U Nemocnice 1298, 408 01 Rumburk 1 (část 6 a 13 VZ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5" w:right="284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cs-CZ"/>
        </w:rPr>
        <w:t>Nemocnice Litoměřice, o.z., Žitenická 2084, 412 01 Litoměřice (část 8 a 14 VZ)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  <w:bookmarkEnd w:id="1"/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  <w:t>Prohlídka místa plnění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S ohledem na charakter předmětu plnění veřejné zakázky zadavatel neorganizuje prohlídku místa plnění.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  <w:t>Klasifikace předmětu veřejné zakázky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524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cs-CZ" w:eastAsia="en-US" w:bidi="ar-SA"/>
              </w:rPr>
              <w:t>CPV kód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32"/>
                <w:lang w:val="cs-CZ" w:eastAsia="en-US" w:bidi="ar-SA"/>
              </w:rPr>
              <w:t>Název CPV kódu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val="cs-CZ" w:eastAsia="en-US" w:bidi="ar-SA"/>
              </w:rPr>
              <w:t>90500000-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val="cs-CZ" w:eastAsia="en-US" w:bidi="ar-SA"/>
              </w:rPr>
              <w:t>Služby související s likvidací odpadů a odpady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val="cs-CZ" w:eastAsia="en-US" w:bidi="ar-SA"/>
              </w:rPr>
              <w:t>90524400-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32"/>
                <w:lang w:val="cs-CZ" w:eastAsia="en-US" w:bidi="ar-SA"/>
              </w:rPr>
              <w:t>Sběr, přeprava a likvidace nemocničního odpadu</w:t>
            </w:r>
          </w:p>
        </w:tc>
      </w:tr>
    </w:tbl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  <w:t>Předpokládaná hodnota veřejné zakázky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 xml:space="preserve">Předpokládaná hodnota veřejné zakázky činí </w:t>
      </w:r>
      <w:r>
        <w:rPr>
          <w:rFonts w:ascii="Times New Roman" w:hAnsi="Times New Roman"/>
          <w:b/>
          <w:bCs/>
          <w:sz w:val="24"/>
          <w:szCs w:val="32"/>
        </w:rPr>
        <w:t xml:space="preserve">94 700 000,- Kč bez DPH. 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Veřejná zakázka je rozdělena na části ve smyslu ustanovení § 101 ZZVZ v následující struktuře a s níže uvedenými předpokládanými hodnotami jednotlivých částí: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0"/>
        <w:gridCol w:w="5388"/>
        <w:gridCol w:w="3118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část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název čá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cena v Kč bez DPH</w:t>
            </w:r>
          </w:p>
        </w:tc>
      </w:tr>
      <w:tr>
        <w:trPr>
          <w:trHeight w:val="6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 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munální odpad Masarykova nemocnice v Ústí nad Lab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2 000 000,00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 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munální odpad nemocnice Mos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 240 000,00</w:t>
            </w:r>
          </w:p>
        </w:tc>
      </w:tr>
      <w:tr>
        <w:trPr>
          <w:trHeight w:val="6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 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munální odpad nemocnice Tepl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 800 000,00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 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munální odpad nemocnice Děčí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 144 000,00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 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munální odpad nemocnice Chomutov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 950 000,00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 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munální odpad nemocnice Rumbur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 970 000,00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 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munální odpad nemocnice Litoměři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 055 000,00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 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ebezpečný odpad Masarykova nemocnice v Ústí nad Lab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 000 000,00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 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ebezpečný odpad nemocnice Mo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 100 000,00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 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ebezpečný odpad nemocnice Tepl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 700 000,00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 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ebezpečný odpad nemocnice Děčí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 100 000,00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 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ebezpečný odpad nemocnice Chomut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 171 000,00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 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ebezpečný odpad nemocnice Rumbur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 070 000,00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 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ebezpečný odpad nemocnice Litoměř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 400 000,00</w:t>
            </w:r>
          </w:p>
        </w:tc>
      </w:tr>
    </w:tbl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Dodavatelé mohou podávat nabídku na všechny části veřejné zakázky nebo jen na některé části veřejné zakázky. Zadavatel uzavře pro každou část této veřejné zakázky smlouvu s jedním vybraným dodavatelem.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Dodavatel může podat nabídku pouze v celém rozsahu jednotlivých částí veřejné zakázky dle zadávacích podmínek.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  <w:t>Závaznost požadavků zadavatele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Informace a údaje uvedené v jednotlivých částech této zadávací dokumentace a v přílohách zadávací dokumentace vymezují závazné požadavky zadavatele na plnění veřejné zakázky. Tyto požadavky je dodavatel povinen plně a bezvýhradně respektovat při zpracování své nabídky. Neakceptování požadavků zadavatele uvedených v této zadávací dokumentaci či změny obchodních podmínek budou považovány za nesplnění zadávacích podmínek s následkem vyloučení dodavatele z účasti v zadávacím řízení.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  <w:t>Přístup k zadávací dokumentaci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 xml:space="preserve">Textová část zadávací dokumentace této veřejné zakázky je umístěna na profilu zadavatele na stránkách </w:t>
      </w:r>
      <w:hyperlink r:id="rId4">
        <w:r>
          <w:rPr>
            <w:rStyle w:val="InternetLink"/>
            <w:rFonts w:ascii="Times New Roman" w:hAnsi="Times New Roman"/>
            <w:sz w:val="24"/>
            <w:szCs w:val="32"/>
          </w:rPr>
          <w:t>https://zakazky.kzcr.eu/</w:t>
        </w:r>
      </w:hyperlink>
      <w:r>
        <w:rPr>
          <w:rFonts w:ascii="Times New Roman" w:hAnsi="Times New Roman"/>
          <w:sz w:val="24"/>
          <w:szCs w:val="32"/>
        </w:rPr>
        <w:t>, a to nejpozději ode dne uveřejnění oznámení o zahájení zadávacího řízení.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right="284" w:hanging="425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Požadavky na prokázání kvalifikace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 xml:space="preserve">Zadavatel požaduje, aby dodavatel prokázal splnění kvalifikace v souladu se ZZVZ v rozsahu dále uvedeném. Kvalifikovaným pro plnění této veřejné zakázky je dodavatel, který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right="284" w:hanging="357"/>
        <w:contextualSpacing w:val="false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prokáže základní způsobilost podle § 74 ZZVZ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right="284" w:hanging="357"/>
        <w:contextualSpacing w:val="false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prokáže profesní způsobilost podle § 77 ZZVZ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right="284" w:hanging="357"/>
        <w:contextualSpacing w:val="false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prokáže technickou kvalifikaci podle § 79 ZZVZ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Neprokáže-li dodavatel splnění kvalifikace v plném rozsahu, bude dle § 48 odst. 2 ZZVZ vyloučen z účasti v zadávacím řízení.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32"/>
        </w:rPr>
        <w:t xml:space="preserve">Zadavatel </w:t>
      </w:r>
      <w:r>
        <w:rPr>
          <w:rFonts w:ascii="Times New Roman" w:hAnsi="Times New Roman"/>
          <w:b/>
          <w:bCs/>
          <w:sz w:val="24"/>
          <w:szCs w:val="32"/>
        </w:rPr>
        <w:t>umožňuje</w:t>
      </w:r>
      <w:r>
        <w:rPr>
          <w:rFonts w:ascii="Times New Roman" w:hAnsi="Times New Roman"/>
          <w:sz w:val="24"/>
          <w:szCs w:val="32"/>
        </w:rPr>
        <w:t xml:space="preserve">, aby dodavatel nahradil předložení dokladů čestným prohlášením. </w:t>
      </w:r>
      <w:r>
        <w:rPr>
          <w:rFonts w:ascii="Times New Roman" w:hAnsi="Times New Roman"/>
          <w:sz w:val="24"/>
        </w:rPr>
        <w:t xml:space="preserve">Vzor čestného prohlášení k prokázání kvalifikace tvoří přílohu č. 2 této zadávací dokumentace. 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  <w:t xml:space="preserve">Základní způsobilost 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Základní způsobilost </w:t>
      </w:r>
      <w:r>
        <w:rPr>
          <w:rFonts w:ascii="Times New Roman" w:hAnsi="Times New Roman"/>
          <w:b/>
          <w:sz w:val="24"/>
        </w:rPr>
        <w:t>nesplňuje ten dodavatel</w:t>
      </w:r>
      <w:r>
        <w:rPr>
          <w:rFonts w:ascii="Times New Roman" w:hAnsi="Times New Roman"/>
          <w:sz w:val="24"/>
        </w:rPr>
        <w:t>, který: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right="284" w:hanging="426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 nepřihlíží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right="284" w:hanging="426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right="284" w:hanging="426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right="284" w:hanging="426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right="284" w:hanging="426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eastAsia="Calibri" w:ascii="Times New Roman" w:hAnsi="Times New Roman"/>
          <w:sz w:val="24"/>
        </w:rPr>
        <w:t>V případě právnické osoby musí podmínku podle písm. a) splňovat tato právnická osoba a zároveň každý člen statutárního orgánu. Je-li členem statutárního orgánu dodavatele právnická osoba, musí podmínku podle písm. a) splňovat i tato právnická osoba, každý člen statutárního orgánu této právnické osoby a osoba zastupující tuto právnickou osobu v statutárním orgánu dodavatele.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prokáže základní způsobilost uvedenou v § 74 odst. 1 ZZVZ předložením dokladů uvedených v § 75 ZZVZ nebo jiným způsobem v souladu se ZZVZ.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avost a stáří dokladů se řídí § 45 a § 86 ZZVZ.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Profesní způsobilost 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prokáže profesní způsobilost dle § 77 odst. 1 ZZVZ předložením výpisu z obchodního rejstříku, pokud je v něm zapsán, či výpisu z jiné obdobné evidence, pokud je v ní zapsán.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dále prokáže profesní způsobilost předložením dokladu o oprávnění k podnikání, a to v následujícím rozsahu: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right="28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nostenské oprávnění pro provozování živnosti volné – výroba, obchod a služby neuvedené v přílohách 1 až 3 živnostenského zákona (pro části 1 – 7 veřejné zakázky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right="28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nostenské oprávnění pro provozování živnosti vázané – podnikání v oblasti nakládání s nebezpečnými odpady (pro části 8–14 veřejné zakázky)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dále prokáže, že je odborně způsobilý nebo disponuje osobou, jejímž prostřednictvím odbornou způsobilost zabezpečuje, a to předložením: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right="28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šechny části veřejné zakázky – souhlasu krajského úřadu k provozování zařízení k odstraňování nebezpečných a ostatních odpadů ve smyslu zákona o odpadech, § 21 a násl. zákona o odpadec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right="284" w:hanging="425"/>
        <w:contextualSpacing w:val="false"/>
        <w:jc w:val="both"/>
        <w:rPr>
          <w:rFonts w:ascii="Times New Roman" w:hAnsi="Times New Roman"/>
          <w:bCs/>
          <w:sz w:val="24"/>
          <w:szCs w:val="32"/>
        </w:rPr>
      </w:pPr>
      <w:r>
        <w:rPr>
          <w:rFonts w:ascii="Times New Roman" w:hAnsi="Times New Roman"/>
          <w:sz w:val="24"/>
        </w:rPr>
        <w:t xml:space="preserve">pro části 8 až 14 veřejné zakázky – osvědčení o odborné způsobilosti bezpečnostního poradce pro přepravu nebezpečných věc), dle 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ascii="Times New Roman" w:hAnsi="Times New Roman"/>
          <w:bCs/>
          <w:sz w:val="24"/>
          <w:szCs w:val="32"/>
        </w:rPr>
        <w:t xml:space="preserve">ropské dohody o mezinárodní silniční přepravě nebezpečných věcí (ADR) 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avost a stáří dokladů se řídí § 45 a § 86 ZZVZ.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  <w:t xml:space="preserve">Ekonomická kvalifikace 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Zadavatel nepožaduje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  <w:t xml:space="preserve">Technická kvalifikace 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Technickou kvalifikaci</w:t>
      </w:r>
      <w:r>
        <w:rPr>
          <w:rFonts w:ascii="Times New Roman" w:hAnsi="Times New Roman"/>
          <w:b/>
          <w:bCs/>
          <w:sz w:val="24"/>
          <w:szCs w:val="32"/>
        </w:rPr>
        <w:t xml:space="preserve"> </w:t>
      </w:r>
      <w:r>
        <w:rPr>
          <w:rFonts w:ascii="Times New Roman" w:hAnsi="Times New Roman"/>
          <w:sz w:val="24"/>
          <w:szCs w:val="32"/>
        </w:rPr>
        <w:t>splňuje dodavatel, který předloží zadavateli následující podklady: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5" w:right="284" w:hanging="425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 xml:space="preserve">Předložení seznamu významných zakázek  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ožaduje předložení seznamu významných zakázek poskytnutých dodavatelem v posledních 3 letech před zahájením zadávacího řízení s uvedením ceny a doby jejich poskytnutí a identifikací objednatele, a to v následujícím rozsahu: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right="284" w:hanging="357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lespoň 2 zakázky, které zahrnovaly zajištění sběru, svozu a odstranění nebezpečného odpadu z nemocnic minimálně katalogových čísel 180101, 180102 a 180103, v celkové hodnotě minimálně dle jednotlivých částí veřejné zakázky viz níže, a to vždy za 12 po sobě jdoucích kalendářních měsíců:</w:t>
      </w:r>
    </w:p>
    <w:p>
      <w:pPr>
        <w:pStyle w:val="ListParagraph"/>
        <w:spacing w:lineRule="auto" w:line="240" w:before="0" w:after="0"/>
        <w:ind w:left="714" w:right="284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0"/>
        <w:gridCol w:w="5103"/>
        <w:gridCol w:w="3403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Část V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název část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inimální hodnota významné služby v Kč bez DPH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ebezpečný odpad Masarykova nemocnice v Ústí nad Labe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ebezpečný odpad nemocnice Mos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 200 000,00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ebezpečný odpad nemocnice Teplic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 000 000,00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ebezpečný odpad nemocnice Děčín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ebezpečný odpad nemocnice Chomuto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 000 000,00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ebezpečný odpad nemocnice Rumburk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ebezpečný odpad nemocnice Litoměřic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60 000,00</w:t>
            </w:r>
          </w:p>
        </w:tc>
      </w:tr>
    </w:tbl>
    <w:p>
      <w:pPr>
        <w:pStyle w:val="ListParagraph"/>
        <w:spacing w:lineRule="auto" w:line="240" w:before="0" w:after="0"/>
        <w:ind w:left="714" w:right="284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right="284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alespoň 2 zakázky, které zahrnovaly </w:t>
      </w:r>
      <w:r>
        <w:rPr>
          <w:rFonts w:cs="Times New Roman" w:ascii="Times New Roman" w:hAnsi="Times New Roman"/>
          <w:b/>
          <w:bCs/>
          <w:sz w:val="24"/>
          <w:szCs w:val="32"/>
        </w:rPr>
        <w:t xml:space="preserve">zajištění sběru, svozu a odstranění komunálního odpad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 celkové hodnotě viz členění podle částí v tabulce níže, a to vždy za 12 po sobě jdoucích kalendářních měsíců:</w:t>
      </w:r>
    </w:p>
    <w:p>
      <w:pPr>
        <w:pStyle w:val="ListParagraph"/>
        <w:spacing w:lineRule="auto" w:line="240" w:before="0" w:after="0"/>
        <w:ind w:left="714" w:right="284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0"/>
        <w:gridCol w:w="5103"/>
        <w:gridCol w:w="3403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Část V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název část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inimální hodnota významné služby v Kč bez DPH</w:t>
            </w:r>
          </w:p>
        </w:tc>
      </w:tr>
      <w:tr>
        <w:trPr>
          <w:trHeight w:val="6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munální odpad Masarykova nemocnice v Ústí nad Labe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 300 000,00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munální odpad nemocnice Mos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 000 000,00</w:t>
            </w:r>
          </w:p>
        </w:tc>
      </w:tr>
      <w:tr>
        <w:trPr>
          <w:trHeight w:val="6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munální odpad nemocnice Teplic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900 000,00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munální odpad nemocnice Děčí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munální odpad nemocnice Chomuto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munální odpad nemocnice Rumburk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část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munální odpad nemocnice Litoměřic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60 000,00</w:t>
            </w:r>
          </w:p>
        </w:tc>
      </w:tr>
    </w:tbl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 předloženého seznamu musí prokazatelně a jednoznačně vyplývat splnění požadavků zadavatele. 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  <w:t>Pojištění odpovědnosti za škodu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Dodavatel prokáže před podpisem smlouvy, že má sjednáno pojištění odpovědnosti za škody způsobené v souvislosti s výkonem jeho podnikatelské činnosti třetí osobě s limitem pojistného plnění v minimální výši minimálně 10.000.000,- Kč/rok pro části 1 a 8 veřejné zakázky a ve výši minimálně 500 000,- Kč/rok pro části 2–7 a 9 až 14 veřejné zakázky.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  <w:t>Společná ustanovení o kvalifikaci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je oprávněn prokázat základní způsobilost a profesní způsobilost v rozsahu, v jakém doklady prokazující splnění této kvalifikace pokrývají požadavky zadavatele uvedené v této zadávací dokumentaci, předložením výpisu ze seznamu kvalifikovaných dodavatelů dle § 226 a násl. ZZVZ, který nesmí být ke dni podání nabídky starší 3 měsíců.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Dodavatel je oprávněn nahradit požadované dokumenty k prokázání kvalifikace rovněž předložením jednotného evropského osvědčení pro veřejné zakázky či jiným způsobem stanoveným ZZVZ.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kazování kvalifikace získané v zahraničí, prokazování kvalifikace v případě společné účasti dodavatelů a prokazování kvalifikace prostřednictvím jiných osob se řídí ustanoveními § 81 až § 83 ZZVZ.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right="284" w:firstLine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, se kterým má být uzavřena smlouva na plnění veřejné zakázky, je povinen v souladu s § 86 odst. 3 ZZVZ před uzavřením smlouvy předložit zadavateli originály nebo úředně ověřené kopie zadavatelem vyžádaných dokladů prokazujících splnění kvalifikace v rozsahu požadovaném touto zadávací dokumentací, a jak stanovuje ZZVZ.</w:t>
      </w:r>
    </w:p>
    <w:p>
      <w:pPr>
        <w:pStyle w:val="Normal"/>
        <w:ind w:right="284" w:firstLine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284" w:firstLine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po předložení dokladů nebo prohlášení o kvalifikaci dojde v průběhu zadávacího řízení ke změně kvalifikace dodavatele, je dodavatel povinen tuto změnu zadavateli do 5 pracovních dnů oznámit a do 10 pracovních dnů od oznámení této změny předložit nové doklady nebo prohlášení ke kvalifikaci.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right="284" w:hanging="425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Obchodní a platební podmínky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Obchodní a platební podmínky jsou stanoveny v příloze č. 3 této zadávací dokumentace.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 xml:space="preserve">Zadavatel nevyžaduje předložení podepsaného obligatorního návrhu smlouvy, podáním nabídky vyjadřuje svůj souhlas s ním (Příloha č. 3). 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right="284" w:hanging="425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Způsob a kritérium hodnocení nabídek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 xml:space="preserve">V souladu s ustanovením § 114 odst. 1 ZZVZ budou v každé části veřejné zakázky nabídky hodnoceny podle jejich ekonomické výhodnosti. Ekonomická výhodnost bude hodnocena v souladu s ustanovením § 114 odst. 2 ZZVZ pouze podle </w:t>
      </w:r>
      <w:r>
        <w:rPr>
          <w:rFonts w:ascii="Times New Roman" w:hAnsi="Times New Roman"/>
          <w:b/>
          <w:bCs/>
          <w:sz w:val="24"/>
          <w:szCs w:val="32"/>
        </w:rPr>
        <w:t>nejnižší nabídkové ceny bez DPH za období 1 roku</w:t>
      </w:r>
      <w:r>
        <w:rPr>
          <w:rFonts w:ascii="Times New Roman" w:hAnsi="Times New Roman"/>
          <w:sz w:val="24"/>
          <w:szCs w:val="32"/>
        </w:rPr>
        <w:t>.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Celková nabídková cena bude v každé části veřejné zakázky stanovena jako součet nabídkových cen za jednotlivé položky plnění, který vznikne vyplněním kalkulace v rámci přílohy k výpočtu nabídkové ceny, který je přílohou č. 4 této zadávací dokumentace. Předpokládané množství odpadů u jednotlivých nemocnic je stanoveno na základě informací o množství odpadů v předchozích kalendářních letech.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V příloze č. 4 této zadávací dokumentace je dodavatel povinen doplnit jednotkovou cenu bez DPH za jím nabízené plnění v rámci příslušné položky a doplnit celkovou nabídkovou cenu dle stanoveného modelového vzorce, a to na listu přílohy příslušném pro část veřejné zakázky, do které dodavatel podává nabídku (zadavatel upozorňuje, že příloha č. 4 obsahuje samostatný list pro jednotlivé druhy odpadu a každou z jednotlivých nemocnic). Celková cena bude vypočítána jako násobek zadavatelem stanovených množstevních jednotek v dané položce a dodavatelem nabízené jednotkové ceny za příslušnou položku doplněnou ze strany dodavatele. Součet celkových cen za veškeré položky uvedené v příloze č. 4, a to za kalendářní rok dle zpracovaného modelového výpočtu, tvoří celkovou nabídkovou cenu dodavatele bez DPH, kterou je dodavatel povinen doplnit jak v samotné příloze č. 4, tak na krycím listu své nabídky.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Dodavatel je povinen ocenit při oceňování jednotlivých položek bez výjimek veškeré položky (ocenění znamená přidělení ceny ke každé položce v soupisu, nikoli ocenění „nulou“ nebo vynechání ceny položky s odůvodněním, že cena je zahrnuta v jiné položce). Dodavatel je povinen stanovit jednotkové ceny v příloze č. 4 tak, aby zahrnovaly veškeré skutečné náklady dodavatele na poskytování služby a přiměřený zisk.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Zadavatel provede hodnocení tak, že seřadí nabídky podle výše nabídkové ceny v Kč bez DPH stanovené dle této zadávací dokumentace. Nabídka s nejnižší nabídkovou cenou v Kč bez DPH bude vybrána jako ekonomicky nejvýhodnější.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right="284" w:hanging="425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Jistota, zadávací lhůta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nepožaduje jistotu.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  <w:t>Zadávací lhůta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Cs/>
          <w:sz w:val="24"/>
        </w:rPr>
        <w:t xml:space="preserve">Zadavatel v souladu s ustanovením § 40 ZZVZ stanoví dobu, po kterou je dodavatel vázán svou nabídkou (zadávací lhůtu) a není oprávněn ze zadávacího řízení odstoupit, v délce </w:t>
      </w:r>
      <w:r>
        <w:rPr>
          <w:rFonts w:ascii="Times New Roman" w:hAnsi="Times New Roman"/>
          <w:b/>
          <w:iCs/>
          <w:sz w:val="24"/>
        </w:rPr>
        <w:t>6 měsíců</w:t>
      </w:r>
      <w:r>
        <w:rPr>
          <w:rFonts w:ascii="Times New Roman" w:hAnsi="Times New Roman"/>
          <w:sz w:val="24"/>
        </w:rPr>
        <w:t>. Počátkem zadávací lhůty je konec lhůty pro podání nabídek.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right="284" w:hanging="425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Požadavky na způsob zpracování elektronické nabídky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Zadavatel upřednostňuje předložení nabídky v elektronické podobě ve strojově čitelném formátu, v rámci jediného souboru. Vyplněný cenový rozklad bude přiložen zvlášť dle konkrétní části VZ v editovatelné podobě (soubor .xls.)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 xml:space="preserve">Nabídka bude zpracována v českém jazyce. 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  <w:t>Struktura nabídky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Zadavatel doporučuje řazení řádně očíslovaných listů nabídky v tomto pořadí: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5" w:right="284" w:hanging="425"/>
        <w:contextualSpacing w:val="false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Krycí list podepsaný osobou oprávněnou jednat za dodavatel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5" w:right="284" w:hanging="425"/>
        <w:contextualSpacing w:val="false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Doklady prokazující kvalifikaci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5" w:right="284" w:hanging="425"/>
        <w:contextualSpacing w:val="false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Vyplněná příloha č. 4 této zadávací dokumentace dle konkrétní části VZ (cenový rozklad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5" w:right="284" w:hanging="425"/>
        <w:contextualSpacing w:val="false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Ostatní doklady a dokumenty dle uvážení dodavatele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right="284" w:hanging="425"/>
        <w:contextualSpacing w:val="false"/>
        <w:jc w:val="both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  <w:t>Vysvětlení, změna, doplnění zadávací dokumentace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 xml:space="preserve">Vysvětlení zadávací dokumentace se řídí ustanovením § 98 ZZVZ. </w:t>
      </w:r>
      <w:r>
        <w:rPr>
          <w:rFonts w:ascii="Times New Roman" w:hAnsi="Times New Roman"/>
          <w:b/>
          <w:bCs/>
          <w:sz w:val="24"/>
          <w:szCs w:val="32"/>
        </w:rPr>
        <w:t>Zadavatel vždy uveřejní vysvětlení zadávací dokumentace včetně přesného znění žádosti na profilu zadavatele.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 xml:space="preserve">Změna nebo doplnění zadávací dokumentace se řídí ustanovením § 99 ZZVZ. </w:t>
      </w:r>
      <w:r>
        <w:rPr>
          <w:rFonts w:ascii="Times New Roman" w:hAnsi="Times New Roman"/>
          <w:b/>
          <w:bCs/>
          <w:sz w:val="24"/>
          <w:szCs w:val="32"/>
        </w:rPr>
        <w:t>Zadavatel vždy uveřejní informaci o změně nebo doplnění zadávací dokumentace na profilu zadavatele.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right="284" w:hanging="425"/>
        <w:contextualSpacing w:val="false"/>
        <w:jc w:val="both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  <w:t>Podání nabídek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podá nabídku v elektronické podobě prostřednictvím elektronického nástroje E-ZAK Krajské zdravotní, a.s., na adrese: </w:t>
      </w:r>
      <w:hyperlink r:id="rId5">
        <w:r>
          <w:rPr>
            <w:rStyle w:val="InternetLink"/>
            <w:rFonts w:ascii="Times New Roman" w:hAnsi="Times New Roman"/>
            <w:sz w:val="24"/>
          </w:rPr>
          <w:t>https://zakazky.kzcr.eu/</w:t>
        </w:r>
      </w:hyperlink>
      <w:r>
        <w:rPr>
          <w:rFonts w:ascii="Times New Roman" w:hAnsi="Times New Roman"/>
          <w:sz w:val="24"/>
        </w:rPr>
        <w:t xml:space="preserve">. Více informací o elektronickém nástroji E-ZAK naleznete na adrese </w:t>
      </w:r>
      <w:hyperlink r:id="rId6">
        <w:r>
          <w:rPr>
            <w:rStyle w:val="InternetLink"/>
            <w:rFonts w:ascii="Times New Roman" w:hAnsi="Times New Roman"/>
            <w:sz w:val="24"/>
          </w:rPr>
          <w:t>http://www.ezak.cz</w:t>
        </w:r>
      </w:hyperlink>
      <w:r>
        <w:rPr>
          <w:rFonts w:ascii="Times New Roman" w:hAnsi="Times New Roman"/>
          <w:sz w:val="24"/>
        </w:rPr>
        <w:t xml:space="preserve">.  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doporučuje dodavatelům seznámit se v dostatečném předstihu před podáním elektronické nabídky s podmínkami podání elektronické nabídky a provést test podání nabídky na </w:t>
      </w:r>
      <w:hyperlink r:id="rId7">
        <w:r>
          <w:rPr>
            <w:rStyle w:val="InternetLink"/>
            <w:rFonts w:ascii="Times New Roman" w:hAnsi="Times New Roman"/>
            <w:sz w:val="24"/>
          </w:rPr>
          <w:t>https://zakazky.kzcr.eu/test</w:t>
          <w:softHyphen/>
          <w:softHyphen/>
          <w:t>_index.html</w:t>
        </w:r>
      </w:hyperlink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drobné instrukce elektronického nástroje se nacházejí v „uživatelské příručce“ na internetové adrese </w:t>
      </w:r>
      <w:hyperlink r:id="rId8">
        <w:r>
          <w:rPr>
            <w:rStyle w:val="InternetLink"/>
            <w:rFonts w:ascii="Times New Roman" w:hAnsi="Times New Roman"/>
            <w:sz w:val="24"/>
          </w:rPr>
          <w:t>https://zakazky.kzcr.eu/manual.html</w:t>
        </w:r>
      </w:hyperlink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bídka bude dodavatelem vložena v elektronické podobě do elektronického nabídkového listu, vytvořeného v elektronickém nástroji E-ZAK, který zaručuje splnění všech podmínek bezpečnosti a důvěrnosti vkládaných dat, vč. absolutní nepřístupnosti nabídek na straně zadavatele před uplynutím stanovené lhůty pro jejich protokolární zpřístupnění. 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technických problémech s elektronickým podáním nabídky je kontakt na technickou podporu dodavatele systému: tel.: +420 538 702 719, </w:t>
      </w:r>
      <w:hyperlink r:id="rId9">
        <w:r>
          <w:rPr>
            <w:rStyle w:val="InternetLink"/>
            <w:rFonts w:ascii="Times New Roman" w:hAnsi="Times New Roman"/>
            <w:sz w:val="24"/>
          </w:rPr>
          <w:t>podpora@ezak.cz</w:t>
        </w:r>
      </w:hyperlink>
      <w:r>
        <w:rPr>
          <w:rFonts w:ascii="Times New Roman" w:hAnsi="Times New Roman"/>
          <w:sz w:val="24"/>
        </w:rPr>
        <w:t>.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Lhůta pro podání nabídek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Lhůta pro podání nabídek je uvedena na profilu zadavatele </w:t>
      </w:r>
      <w:hyperlink r:id="rId10">
        <w:r>
          <w:rPr>
            <w:rStyle w:val="InternetLink"/>
            <w:rFonts w:ascii="Times New Roman" w:hAnsi="Times New Roman"/>
            <w:sz w:val="24"/>
          </w:rPr>
          <w:t>https://zakazky.kzcr.eu/</w:t>
        </w:r>
      </w:hyperlink>
      <w:r>
        <w:rPr>
          <w:rFonts w:ascii="Times New Roman" w:hAnsi="Times New Roman"/>
          <w:sz w:val="24"/>
        </w:rPr>
        <w:t xml:space="preserve"> a v oznámení o zahájení zadávacího řízení ve Věstníku veřejných zakázek.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Otevírání nabídek  </w:t>
      </w:r>
    </w:p>
    <w:p>
      <w:pPr>
        <w:pStyle w:val="Normlnzarovnatdobloku"/>
        <w:spacing w:lineRule="auto" w:line="240" w:before="0" w:after="0"/>
        <w:ind w:left="0" w:right="284" w:hanging="0"/>
        <w:rPr>
          <w:rFonts w:ascii="Times New Roman" w:hAnsi="Times New Roman"/>
          <w:spacing w:val="0"/>
          <w:sz w:val="24"/>
        </w:rPr>
      </w:pPr>
      <w:r>
        <w:rPr>
          <w:rFonts w:ascii="Times New Roman" w:hAnsi="Times New Roman"/>
          <w:spacing w:val="0"/>
          <w:sz w:val="24"/>
        </w:rPr>
        <w:t>Otevírání nabídek se uskuteční po uplynutí lhůty k podání nabídek.</w:t>
      </w:r>
    </w:p>
    <w:p>
      <w:pPr>
        <w:pStyle w:val="Normlnzarovnatdobloku"/>
        <w:spacing w:lineRule="auto" w:line="240" w:before="0" w:after="0"/>
        <w:ind w:left="0" w:right="284" w:hanging="0"/>
        <w:rPr>
          <w:rFonts w:ascii="Times New Roman" w:hAnsi="Times New Roman"/>
          <w:b/>
          <w:b/>
          <w:spacing w:val="0"/>
          <w:sz w:val="24"/>
        </w:rPr>
      </w:pPr>
      <w:r>
        <w:rPr>
          <w:rFonts w:ascii="Times New Roman" w:hAnsi="Times New Roman"/>
          <w:b/>
          <w:spacing w:val="0"/>
          <w:sz w:val="24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tevírání nabídek je z důvodu umožnění příjmu nabídek pouze v elektronické podobě neveřejné. Otevírání nabídek proběhne v souladu s § 109 ZZVZ.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right="284" w:hanging="425"/>
        <w:contextualSpacing w:val="false"/>
        <w:jc w:val="both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  <w:t>Práva zadavatele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right="284" w:hanging="357"/>
        <w:contextualSpacing w:val="false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 xml:space="preserve">Dodavatel může podat pouze jednu nabídku pro každou část veřejné zakázky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right="284" w:hanging="357"/>
        <w:contextualSpacing w:val="false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Zadavatel nepřipouští varianty nabídek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right="284" w:hanging="357"/>
        <w:contextualSpacing w:val="false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Zadavatel si vyhrazuje právo ověřit informace obsažené v nabídce dodavatele u třetích osob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right="284" w:hanging="357"/>
        <w:contextualSpacing w:val="false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Zadavatel nehradí dodavateli případné náklady spojené s podáním nabídky a nevrací podané nabídky, které zůstávají u zadavatele jako doklad o průběhu zadávacího řízení. S obsahem nabídek bude zacházeno důvěrně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right="284" w:hanging="357"/>
        <w:contextualSpacing w:val="false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Zadavatel si vyhrazuje právo změnit či doplnit zadávací podmínky po celou dobu lhůty pro podání nabídek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right="284" w:hanging="357"/>
        <w:contextualSpacing w:val="false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Komunikace mezi zadavatelem a dodavatelem se řídí § 211 ZZVZ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right="284" w:hanging="357"/>
        <w:contextualSpacing w:val="false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Zadavatel je oprávněn zadávací řízení zrušit, pokud nastanou podmínky uvedené v § 127 ZZVZ;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right="284" w:hanging="425"/>
        <w:contextualSpacing w:val="false"/>
        <w:jc w:val="both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  <w:t>Přílohy zadávací dokumentace</w:t>
      </w:r>
    </w:p>
    <w:p>
      <w:pPr>
        <w:pStyle w:val="Normal"/>
        <w:ind w:right="284" w:hanging="0"/>
        <w:jc w:val="both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Příloha č. 1:</w:t>
        <w:tab/>
        <w:t>Krycí list nabídky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Příloha č. 2:</w:t>
        <w:tab/>
        <w:t>Čestná prohlášení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Příloha č. 3a:</w:t>
        <w:tab/>
        <w:t>Obligatorní návrh smlouvy - komunální odpad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Příloha č. 3b:</w:t>
        <w:tab/>
        <w:t>Obligatorní návrh smlouvy – nebezpečný odpad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Příloha č. 4:</w:t>
        <w:tab/>
        <w:t>Cenový rozklad</w:t>
      </w:r>
    </w:p>
    <w:p>
      <w:pPr>
        <w:pStyle w:val="Normal"/>
        <w:ind w:right="284" w:hanging="0"/>
        <w:jc w:val="both"/>
        <w:rPr>
          <w:rFonts w:ascii="Times New Roman" w:hAnsi="Times New Roman"/>
          <w:sz w:val="28"/>
          <w:szCs w:val="36"/>
        </w:rPr>
      </w:pPr>
      <w:r>
        <w:rPr>
          <w:rFonts w:ascii="Times New Roman" w:hAnsi="Times New Roman"/>
          <w:sz w:val="28"/>
          <w:szCs w:val="36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>V Ústí nad Labem dne: ……………..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ab/>
        <w:tab/>
        <w:tab/>
        <w:tab/>
        <w:tab/>
        <w:tab/>
        <w:tab/>
        <w:t>MUDr. Petr Malý, MBA</w:t>
      </w:r>
    </w:p>
    <w:p>
      <w:pPr>
        <w:pStyle w:val="Normal"/>
        <w:ind w:right="284" w:hanging="0"/>
        <w:jc w:val="both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  <w:tab/>
        <w:tab/>
        <w:tab/>
        <w:tab/>
        <w:tab/>
        <w:tab/>
        <w:tab/>
        <w:t>generální ředitel</w:t>
      </w:r>
    </w:p>
    <w:sectPr>
      <w:headerReference w:type="default" r:id="rId11"/>
      <w:footerReference w:type="default" r:id="rId12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36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329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83f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760c"/>
    <w:pPr>
      <w:numPr>
        <w:ilvl w:val="0"/>
        <w:numId w:val="9"/>
      </w:numPr>
      <w:spacing w:before="0" w:after="60"/>
      <w:ind w:left="357" w:hanging="357"/>
      <w:jc w:val="both"/>
      <w:outlineLvl w:val="0"/>
    </w:pPr>
    <w:rPr>
      <w:rFonts w:ascii="Verdana" w:hAnsi="Verdana" w:cs="Arial"/>
      <w:b/>
      <w:bCs/>
      <w:szCs w:val="22"/>
    </w:rPr>
  </w:style>
  <w:style w:type="paragraph" w:styleId="Heading2">
    <w:name w:val="Heading 2"/>
    <w:basedOn w:val="Heading1"/>
    <w:next w:val="Normal"/>
    <w:link w:val="Nadpis2Char"/>
    <w:qFormat/>
    <w:rsid w:val="0028760c"/>
    <w:pPr>
      <w:ind w:left="567" w:hanging="567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InternetLink">
    <w:name w:val="Hyperlink"/>
    <w:basedOn w:val="DefaultParagraphFont"/>
    <w:unhideWhenUsed/>
    <w:rsid w:val="007307d1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307d1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a12d67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e9025c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28760c"/>
    <w:rPr>
      <w:rFonts w:ascii="Verdana" w:hAnsi="Verdana" w:cs="Arial"/>
      <w:b/>
      <w:bCs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28760c"/>
    <w:rPr>
      <w:rFonts w:ascii="Verdana" w:hAnsi="Verdana" w:cs="Arial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Normlnzarovnatdobloku" w:customStyle="1">
    <w:name w:val="Normální + zarovnat do bloku"/>
    <w:basedOn w:val="Normal"/>
    <w:qFormat/>
    <w:rsid w:val="00fe6e08"/>
    <w:pPr>
      <w:shd w:val="clear" w:color="auto" w:fill="FFFFFF"/>
      <w:tabs>
        <w:tab w:val="clear" w:pos="708"/>
        <w:tab w:val="left" w:pos="696" w:leader="none"/>
      </w:tabs>
      <w:spacing w:lineRule="exact" w:line="341" w:before="0" w:after="60"/>
      <w:ind w:left="350" w:hanging="0"/>
      <w:jc w:val="both"/>
    </w:pPr>
    <w:rPr>
      <w:rFonts w:ascii="Verdana" w:hAnsi="Verdana"/>
      <w:color w:val="000000"/>
      <w:spacing w:val="-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ruzickova@kzcr.eu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://www.ezak.cz/" TargetMode="External"/><Relationship Id="rId7" Type="http://schemas.openxmlformats.org/officeDocument/2006/relationships/hyperlink" Target="https://zakazky.kzcr.eu/test_index.html" TargetMode="External"/><Relationship Id="rId8" Type="http://schemas.openxmlformats.org/officeDocument/2006/relationships/hyperlink" Target="https://zakazky.kzcr.eu/manual.html" TargetMode="External"/><Relationship Id="rId9" Type="http://schemas.openxmlformats.org/officeDocument/2006/relationships/hyperlink" Target="mailto:podpora@ezak.cz" TargetMode="External"/><Relationship Id="rId10" Type="http://schemas.openxmlformats.org/officeDocument/2006/relationships/hyperlink" Target="https://zakazky.kzcr.e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B417EE-217E-4CC1-865F-325DA43C7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1</Pages>
  <Words>2967</Words>
  <Characters>17507</Characters>
  <CharactersWithSpaces>2043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5:00Z</dcterms:created>
  <dc:creator>Pavel Voral</dc:creator>
  <dc:description/>
  <dc:language>en-US</dc:language>
  <cp:lastModifiedBy>Růžičková Gabriela</cp:lastModifiedBy>
  <cp:lastPrinted>2023-04-24T10:23:00Z</cp:lastPrinted>
  <dcterms:modified xsi:type="dcterms:W3CDTF">2023-05-23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