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 – EU 98 – Endoskopické vybavení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disponuje sjednaným pojištěním odpovědnosti dle zadávacích podmínek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 – EU 98 – Endoskopické vybavení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39c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39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39c3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58</Words>
  <Characters>2704</Characters>
  <CharactersWithSpaces>315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9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5-1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