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6520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 – EU 98 – Endoskopické vybavení pro Krajskou zdravotní, a.s.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část X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nabídce prosím uveďte i cenový rozklad dle jednotlivých položek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7:00Z</dcterms:created>
  <dc:creator>Fridrichová Lenka</dc:creator>
  <dc:description/>
  <dc:language>en-US</dc:language>
  <cp:lastModifiedBy>Růžičková Gabriela</cp:lastModifiedBy>
  <dcterms:modified xsi:type="dcterms:W3CDTF">2023-05-1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