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Calibri" w:hAnsi="Calibri" w:cs="Arial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sz w:val="32"/>
          <w:szCs w:val="32"/>
        </w:rPr>
        <w:t>odávky tepelné energie pro Krajskou zdravotní, a. s. – Nemocnici Most, o. z.</w:t>
      </w:r>
      <w:r>
        <w:rPr>
          <w:rFonts w:cs="Times New Roman" w:ascii="Times New Roman" w:hAnsi="Times New Roman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áměrem zadavatele je zajištění dodávek tepelné energie v Nemocnici Most, o.z. a to za účelem zajištění jejího řádného chodu. Předmětem veřejné zakázky je pak uzavření smluvního vztahu s dodavatelem tepelné energie na dodávku tepelné energie pro výše uvedené zařízení, a to pro období od 1. 1. 2016 do 31.12.2016. Popis vzájemného vztahu předmětu veřejné zakázky a potřeb zadavatele: Potřebou zadavatele je zajištění dodávek tepla pro vymezená odběrná místa zadavatele, předpokladem pro zajištění dodávek tepla je uzavření smluvního vztahu, který je předmětem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největší poskytovatel zdravotní péče v Ústeckém kraji a provozovatel výše uvedené nemocnice by v případě nerealizace veřejné zakázky nebyl schopen zajistit chod zařízení a tím i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omezení dostupnosti zdravotní péče v  místě plnění předmět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a tepelné energie je v areálech Krajské zdravotní, a.s. řešena nákupem tepla od cizích subjektů (vyjma Nemocnice Děčín, o. z.). Volba těchto dodavatelů je dána historicky - původním připojením jednotlivých nemocnic na místně příslušného nejbližšího dodavatele tepla z centrálního zdroje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olečnost </w:t>
            </w:r>
            <w:r>
              <w:rPr>
                <w:rFonts w:cs="Times New Roman" w:ascii="Times New Roman" w:hAnsi="Times New Roman"/>
                <w:szCs w:val="20"/>
              </w:rPr>
              <w:t>Severočeská teplárenská, a.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 kterou se rozhodl zadavatel vyzvat k jednání v rámci tohoto zadávacího řízení, je v současné době pro výše uvedené odběrné místo jediným dodavatelem, který je schopen zajistit dodávky v uvedeném objemu a má v tomto ohledu monopolní postavení.</w:t>
            </w:r>
          </w:p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/>
            </w:pPr>
            <w:r>
              <w:rPr/>
              <w:t>Z důvodů technické nemožnosti zajistit plnění předmětu veřejné zakázky jiným dodavatelem, jsou splněny zákonné podmínky pro zadání veřejné zakázky v jednacím řízení bez uveřejnění, a to za splnění podmínek daných ustanovením § 23 odst. 4 písm. a) zákona, podle kterého může zadavatel zadat veřejnou zakázku v jednacím řízení bez uveřejnění tehdy, jestliže veřejná zakázka může být splněna z technických důvodů pouze určitým do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ymezen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0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ena je stanovena na základě průměrné kalkulované ceny pro rok 2014, 2015 a odhadu spotřeby pro rok 2016 vycházejícího z průměrné spotřeby v minulých letech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9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55</Words>
  <Characters>9769</Characters>
  <CharactersWithSpaces>11402</CharactersWithSpaces>
  <Paragraphs>2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0:00Z</dcterms:created>
  <dc:creator>Iva.Urbanova</dc:creator>
  <dc:description/>
  <dc:language>en-US</dc:language>
  <cp:lastModifiedBy>vaclav.styvar</cp:lastModifiedBy>
  <cp:lastPrinted>2013-07-01T13:26:00Z</cp:lastPrinted>
  <dcterms:modified xsi:type="dcterms:W3CDTF">2015-10-0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