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0D922EE4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0D922EE4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služeb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REACT-EU 98 – Novorozenecké inkubátory pro Krajskou zdravotní, a.s.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9</Words>
  <Characters>823</Characters>
  <CharactersWithSpaces>9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4:32:00Z</dcterms:created>
  <dc:creator>Ondová Monika</dc:creator>
  <dc:description/>
  <dc:language>en-US</dc:language>
  <cp:lastModifiedBy>Růžičková Gabriela</cp:lastModifiedBy>
  <dcterms:modified xsi:type="dcterms:W3CDTF">2023-05-17T14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