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 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Modernizace tlakové stanice N2O, vč. umístění tlakové stanice CO2 - Krajská zdravotní, a.s. – Masarykova nemocnice Ústí nad Labem, o.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 </w:t>
      </w:r>
      <w:bookmarkStart w:id="0" w:name="_GoBack"/>
      <w:bookmarkEnd w:id="0"/>
      <w:r>
        <w:rPr>
          <w:rFonts w:ascii="Times New Roman" w:hAnsi="Times New Roman"/>
          <w:b/>
          <w:bCs/>
          <w:color w:val="00000A"/>
          <w:sz w:val="22"/>
          <w:szCs w:val="22"/>
        </w:rPr>
        <w:t>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B4B713-8D9F-4589-8B46-0072CC8581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258</Words>
  <Characters>1523</Characters>
  <CharactersWithSpaces>177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Steklá Michaela</cp:lastModifiedBy>
  <cp:lastPrinted>2019-10-17T08:01:00Z</cp:lastPrinted>
  <dcterms:modified xsi:type="dcterms:W3CDTF">2023-05-17T10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