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a 102 - Laminární boxy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11A96-4601-4E3D-99F8-25D6447ED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52</Words>
  <Characters>1458</Characters>
  <CharactersWithSpaces>170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1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5-1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