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REACT-EU 100 a 102 - Laminární boxy pro Krajskou zdravotní, a.s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disponuje sjednaným pojištěním odpovědnosti dle zadávacích podmínek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0A80E5-E163-4E20-A009-AE07B4C13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4:00Z</dcterms:created>
  <dc:creator>Fridrichová Lenka</dc:creator>
  <dc:description/>
  <dc:language>en-US</dc:language>
  <cp:lastModifiedBy>Skálová Kristýna</cp:lastModifiedBy>
  <cp:lastPrinted>2019-10-17T08:01:00Z</cp:lastPrinted>
  <dcterms:modified xsi:type="dcterms:W3CDTF">2023-06-21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