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eastAsia="" w:cs="Times New Roman" w:ascii="Times New Roman" w:hAnsi="Times New Roman" w:eastAsiaTheme="majorEastAsia"/>
          <w:b/>
          <w:sz w:val="28"/>
          <w:szCs w:val="28"/>
          <w:lang w:eastAsia="en-US"/>
        </w:rPr>
        <w:t>REACT-EU 98 - Doplnění vybavení akumulátorové chirurgické vrtačky pro Krajskou zdravotní, a.s. - Nemocnice Most, o.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vybavení k bat</w:t>
      </w:r>
      <w:bookmarkStart w:id="0" w:name="_GoBack"/>
      <w:bookmarkEnd w:id="0"/>
      <w:r>
        <w:rPr>
          <w:rFonts w:cs="Times New Roman" w:ascii="Times New Roman" w:hAnsi="Times New Roman"/>
        </w:rPr>
        <w:t>eriově napájené modulární vrtačce Colibri pro vrtání, frézování a řezání malých kostí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Požadované položky vzájemně použitelné se stávající vrtačkou Colibr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ks  modulární stroj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ástavec se sklíčidlem a klíčem pro vrt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  nástavec na K-dráty (2ks pro modulární stroj a 1ks pro stroj Colibri), pro průměr drátů v rozsahu minimálně 0,6 – 3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abíjecí stanice na nabíjení 4 baterií součas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mazivo a sada pro uživatelskou údržbu vrtačky pokud je potřeba</w:t>
      </w:r>
    </w:p>
    <w:p>
      <w:pPr>
        <w:pStyle w:val="Normal"/>
        <w:keepNext w:val="true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243" w:leader="none"/>
      </w:tabs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953a6d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51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3a6d"/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251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953a6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CB644-9179-40C2-94F9-94A76541F7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A0F0B5-9933-4DA8-81CA-B3A9B044D1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1E02DBB-472B-4962-8A9C-2F168072EB9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5A9318B-3684-47EA-85B0-108C69EB6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0:00Z</dcterms:created>
  <dc:creator>pavla.valaskova</dc:creator>
  <dc:description/>
  <dc:language>en-US</dc:language>
  <cp:lastModifiedBy>Sedlák Marek</cp:lastModifiedBy>
  <cp:lastPrinted>2020-08-11T12:52:00Z</cp:lastPrinted>
  <dcterms:modified xsi:type="dcterms:W3CDTF">2023-05-16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