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„Software pro správu a evidenci zdravotnických prostředků a měřidel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disponuje sjednaným pojištěním odpovědnosti dle zadávacích podmínek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A80E5-E163-4E20-A009-AE07B4C13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4</TotalTime>
  <Application>LibreOffice/7.4.7.2$Linux_X86_64 LibreOffice_project/40$Build-2</Application>
  <AppVersion>15.0000</AppVersion>
  <Pages>1</Pages>
  <Words>200</Words>
  <Characters>1248</Characters>
  <CharactersWithSpaces>14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3-15T19:2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