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6236"/>
      </w:tblGrid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Lékárenský software a e-shop pro veřejné lékárny Krajské zdravotní, a.s.“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do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9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Růžičková Gabriela</cp:lastModifiedBy>
  <dcterms:modified xsi:type="dcterms:W3CDTF">2023-05-15T18:2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