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plnění vrtacích a pilových strojů na ortopedii v Masarykově nemocnici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869D0-8E97-495C-AD53-4B4C561DF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6</Words>
  <Characters>1485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12T0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