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633"/>
        <w:gridCol w:w="751"/>
        <w:gridCol w:w="2332"/>
        <w:gridCol w:w="4148"/>
        <w:gridCol w:w="3181"/>
        <w:gridCol w:w="2571"/>
      </w:tblGrid>
      <w:tr>
        <w:trPr>
          <w:trHeight w:val="538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13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plnění vrtacích a pilových strojů na ortopedii v Masarykově nemocnici v Ústí nad Labem, o.z.“</w:t>
            </w:r>
          </w:p>
        </w:tc>
      </w:tr>
      <w:tr>
        <w:trPr>
          <w:trHeight w:val="711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64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1645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3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1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2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5:00Z</dcterms:created>
  <dc:creator>Fridrichová Lenka</dc:creator>
  <dc:description/>
  <dc:language>en-US</dc:language>
  <cp:lastModifiedBy>Steklá Michaela</cp:lastModifiedBy>
  <dcterms:modified xsi:type="dcterms:W3CDTF">2023-05-1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