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plnění vrtacích a pilových strojů na ortopedii v 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>Masarykově nemocnici v Ústí nad Labem, o.z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F79A4-E990-4A52-99C6-2FED6F48E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5</TotalTime>
  <Application>LibreOffice/7.4.7.2$Linux_X86_64 LibreOffice_project/40$Build-2</Application>
  <AppVersion>15.0000</AppVersion>
  <Pages>1</Pages>
  <Words>153</Words>
  <Characters>984</Characters>
  <CharactersWithSpaces>11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5-12T09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