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kumulátorová chirurgická vrtačka a pil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Doplnění stávajícího vybavení bateriově napájených pilových a modulárních vrtacích strojů pro vrtání, frézování a řezání velkých kostí u výkonů na ortopedických sálech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rStyle w:val="Annotationreference"/>
          <w:b/>
          <w:b/>
          <w:sz w:val="22"/>
        </w:rPr>
      </w:pPr>
      <w:r>
        <w:rPr>
          <w:rStyle w:val="Annotationreference"/>
          <w:b/>
          <w:sz w:val="22"/>
        </w:rPr>
        <w:t>Sestava  – 1 ks (Masarykova nemocnice v Ústí nad Labem, Ortopedie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2 ks</w:t>
        <w:tab/>
        <w:t xml:space="preserve">Akumulátorová vrtačka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2 ks</w:t>
        <w:tab/>
        <w:t xml:space="preserve">Akumulátorová pila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eastAsia="Calibri" w:eastAsiaTheme="minorHAnsi"/>
          <w:b/>
          <w:b/>
          <w:sz w:val="24"/>
          <w:lang w:eastAsia="en-US"/>
        </w:rPr>
      </w:pPr>
      <w:r>
        <w:rPr>
          <w:rFonts w:eastAsia="Calibri" w:eastAsiaTheme="minorHAnsi"/>
          <w:b/>
          <w:sz w:val="24"/>
          <w:lang w:eastAsia="en-US"/>
        </w:rPr>
        <w:t>Vrtač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odulární stroj s výměnnými nástavci pro výkony na velkých kostech v ortopedi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Levotočivý a pravotočivý chod mot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Oscilační chod motoru (rychlé střídání směru chodu motoru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lynulá regulace otáček motoru v obou směrech dle rozsahu stisku spoušt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Okamžité zastavení motoru po uvolnění spoušt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Okamžitý reverzní ch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Ochrana proti přehřátí mot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adná výměna nástavců pomocí rychlospoj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ástavce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rychloupínací Zimmer/Hudson pro frézování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rychloupínací Aesculap pro frézování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se sklíčidlem a klíčem pro vrtání i frézování, upínání vrtáků až do průměru minimálně 6 mm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na K-dráty, pro průměr drátů v rozsahu minimálně 2 – 4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abíjecí baterie (1ks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Baterie technologie Li-ion či Lithium s dlouhou životností (tzv. bez paměťového efektu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Použitelná v akumulátorové pil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Nabíjení možné ve stávajících nabíjecích stanicích Conmed L30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otřebné mazivo a sada pro uživatelskou údržbu vrtačky pokud je potřeb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terilizační box včetně síta s držákem komponent pro uvedenou sestavu</w:t>
      </w:r>
    </w:p>
    <w:p>
      <w:pPr>
        <w:pStyle w:val="Normal"/>
        <w:keepNext w:val="true"/>
        <w:spacing w:before="0" w:after="0"/>
        <w:rPr>
          <w:rFonts w:eastAsia="Calibri" w:eastAsiaTheme="minorHAnsi"/>
          <w:b/>
          <w:b/>
          <w:sz w:val="24"/>
          <w:lang w:eastAsia="en-US"/>
        </w:rPr>
      </w:pPr>
      <w:r>
        <w:rPr>
          <w:rFonts w:eastAsia="Calibri" w:eastAsiaTheme="minorHAnsi"/>
          <w:b/>
          <w:sz w:val="24"/>
          <w:lang w:eastAsia="en-US"/>
        </w:rPr>
      </w:r>
    </w:p>
    <w:p>
      <w:pPr>
        <w:pStyle w:val="Normal"/>
        <w:keepNext w:val="true"/>
        <w:spacing w:before="0" w:after="0"/>
        <w:rPr>
          <w:rFonts w:eastAsia="Calibri" w:eastAsiaTheme="minorHAnsi"/>
          <w:b/>
          <w:b/>
          <w:sz w:val="24"/>
          <w:lang w:eastAsia="en-US"/>
        </w:rPr>
      </w:pPr>
      <w:r>
        <w:rPr>
          <w:rFonts w:eastAsia="Calibri" w:eastAsiaTheme="minorHAnsi"/>
          <w:b/>
          <w:sz w:val="24"/>
          <w:lang w:eastAsia="en-US"/>
        </w:rPr>
        <w:t xml:space="preserve">Pil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amostatný jednoúčelový typ stroj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Oscilační pila s upínacím mechanizmem pilových plátk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racující s baterií, která je součástí vrtačky specifikované výše a zároveň s bateriemi stávajících vrtacích a pilových strojů</w:t>
      </w:r>
    </w:p>
    <w:p>
      <w:pPr>
        <w:pStyle w:val="Normal"/>
        <w:suppressAutoHyphens w:val="true"/>
        <w:spacing w:lineRule="auto" w:line="240" w:before="0" w:after="120"/>
        <w:rPr/>
      </w:pPr>
      <w:r>
        <w:rPr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Nástavce do vrtačky a baterie musí být použitelné ve stávajících vrtacích strojích Conmed - Hall PowerPro PRO 6100 a Hall 50 PRO7200B respektive pilách PowerPro PRO 6125 a Hall 50 PRO7300B</w:t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before="0" w:after="200"/>
        <w:jc w:val="both"/>
        <w:rPr>
          <w:rFonts w:cs="Calibri" w:cstheme="minorHAnsi"/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29999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60117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EB0A55-9BE6-4835-ADCF-DA7358FC7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9</TotalTime>
  <Application>LibreOffice/7.4.7.2$Linux_X86_64 LibreOffice_project/40$Build-2</Application>
  <AppVersion>15.0000</AppVersion>
  <Pages>1</Pages>
  <Words>274</Words>
  <Characters>1621</Characters>
  <CharactersWithSpaces>1892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7:00Z</dcterms:created>
  <dc:creator>pavla.valaskova</dc:creator>
  <dc:description/>
  <dc:language>en-US</dc:language>
  <cp:lastModifiedBy>Kremličková Václava</cp:lastModifiedBy>
  <cp:lastPrinted>2020-08-11T12:52:00Z</cp:lastPrinted>
  <dcterms:modified xsi:type="dcterms:W3CDTF">2023-04-20T15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