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, (dále jen ZZV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bCs/>
          <w:sz w:val="40"/>
          <w:szCs w:val="40"/>
        </w:rPr>
        <w:t>Doplnění vrtacích a pilových strojů na ortopedii v Masarykově nemocnici v Ústí nad Labem, o.z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1 13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>Tato zadávací dokumentace je vypracována jako podklad pro otevřené zadávací řízení nadlimitní veřejné zakázky dle § 56 zákona č. 134/2016 Sb., o zadávání veřejných zakázek, ve znění pozdějších předpisů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1 13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Kontaktní osoba ve věcech soutěže:</w:t>
        <w:tab/>
        <w:tab/>
        <w:t>Ing. Gabriela Růžič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420 477 117 957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gabriela.ruzickova@kzcr.e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Veřejná zakázka na dodávky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/>
        <w:t>Účelem této veřejné zakázky je vybavení pracovišť zdravotnického zařízení Krajské zdravotní, a.s., zdravotnickými prostředky, a tím přispět ke zlepšení kvality zdravotní péče o pacienty v Krajské zdravotní, a. s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Spacing"/>
        <w:jc w:val="both"/>
        <w:rPr/>
      </w:pPr>
      <w:r>
        <w:rPr/>
        <w:t>Předmětem této veřejné zakázky je dodání nových zdravotnických prostředků, a to 2 ks vrtacích a 2 kusů pilových strojů pro Ortopedickou kliniku Krajské zdravotní, a.s., spolu s odpovídajícím příslušenstvím včetně: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pr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), včetně vystavení protokolu o instruktáž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áručního a po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 – Technická specifikace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03321508"/>
      <w:r>
        <w:rPr/>
        <w:t>V případě zdravotnického prostředku 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ávky, zařízení, vybavení a instalace nabízené dodavatelem musí splňovat platné české příp. evropské normy a právní předpisy.</w:t>
      </w:r>
    </w:p>
    <w:p>
      <w:pPr>
        <w:pStyle w:val="Heading2"/>
        <w:rPr/>
      </w:pPr>
      <w:r>
        <w:rPr/>
        <w:t>Předpokládaná hodnota veřejné zakázky: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>768 000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 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8"/>
        <w:gridCol w:w="3236"/>
      </w:tblGrid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s vrtacích a 2 ks pilových stroj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-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áruční servis na 96 měsíc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 000,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bookmarkStart w:id="1" w:name="_Toc371919913"/>
      <w:bookmarkStart w:id="2" w:name="_Toc365531845"/>
      <w:r>
        <w:rPr>
          <w:b/>
        </w:rPr>
        <w:t>Klasifikace předmětu veřejné zakázky</w:t>
      </w:r>
      <w:bookmarkEnd w:id="1"/>
      <w:bookmarkEnd w:id="2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e pro operační sá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2100-4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 zdravotnických a přesných přístro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-9</w:t>
            </w:r>
          </w:p>
        </w:tc>
      </w:tr>
    </w:tbl>
    <w:p>
      <w:pPr>
        <w:pStyle w:val="Heading2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, </w:t>
      </w:r>
      <w:r>
        <w:rPr>
          <w:sz w:val="26"/>
        </w:rPr>
        <w:t>(</w:t>
      </w:r>
      <w:r>
        <w:rPr/>
        <w:t xml:space="preserve">příloha č. 4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 xml:space="preserve">Krajská zdravotní, a.s. – Masarykova nemocnice v Ústí nad Labem, o.z. - </w:t>
      </w:r>
    </w:p>
    <w:p>
      <w:pPr>
        <w:pStyle w:val="Normal"/>
        <w:rPr>
          <w:bCs/>
        </w:rPr>
      </w:pPr>
      <w:r>
        <w:rPr>
          <w:bCs/>
        </w:rPr>
        <w:t>Ortopedická klinika</w:t>
      </w:r>
    </w:p>
    <w:p>
      <w:pPr>
        <w:pStyle w:val="Normal"/>
        <w:rPr>
          <w:bCs/>
        </w:rPr>
      </w:pPr>
      <w:r>
        <w:rPr>
          <w:bCs/>
        </w:rPr>
        <w:t>Sociální péče 3316/12A</w:t>
      </w:r>
    </w:p>
    <w:p>
      <w:pPr>
        <w:pStyle w:val="Normal"/>
        <w:rPr/>
      </w:pPr>
      <w:r>
        <w:rPr>
          <w:bCs/>
        </w:rPr>
        <w:t>401 13 Ústí nad Lab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 114 odst. 2 ZZVZ podle nejnižší nabídkové ceny bez DPH.</w:t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3" w:name="_Ref485285160"/>
      <w:r>
        <w:rPr>
          <w:b/>
          <w:bCs/>
        </w:rPr>
        <w:t>Podávání nabídek</w:t>
      </w:r>
      <w:bookmarkEnd w:id="3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v souladu s § 103 odst. 1 písm. c)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  <w:color w:val="auto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, a ve Věstníku veřejných zakázek a Úředním věstníku Evropské u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  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rPr/>
      </w:pPr>
      <w:r>
        <w:rPr/>
        <w:t xml:space="preserve">Základní způsobilost dle § 74 ZZVZ </w:t>
      </w:r>
    </w:p>
    <w:p>
      <w:pPr>
        <w:pStyle w:val="Normal"/>
        <w:jc w:val="both"/>
        <w:rPr/>
      </w:pPr>
      <w:r>
        <w:rPr/>
        <w:t xml:space="preserve">Dodavatel prokáže základní způsobilost dle § 74 ZZVZ předložením dokladů uvedených v </w:t>
        <w:br/>
        <w:t>§ 75 ZZVZ, nebo jiným způsobem v souladu se ZZVZ. Pokud bude dodavatel prokazovat základní způsobilost čestným prohlášením, může použít vzor čestného prohlášení, který je přílohou č. 3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rPr/>
      </w:pPr>
      <w:r>
        <w:rPr/>
        <w:t xml:space="preserve">Profesní způsobilost dle § 77 ZZVZ  </w:t>
      </w:r>
    </w:p>
    <w:p>
      <w:pPr>
        <w:pStyle w:val="Normal"/>
        <w:jc w:val="both"/>
        <w:rPr/>
      </w:pPr>
      <w:bookmarkStart w:id="4" w:name="p54-1-d"/>
      <w:bookmarkStart w:id="5" w:name="p54-1-c"/>
      <w:bookmarkStart w:id="6" w:name="p54-1-b"/>
      <w:bookmarkEnd w:id="4"/>
      <w:bookmarkEnd w:id="5"/>
      <w:bookmarkEnd w:id="6"/>
      <w:r>
        <w:rPr/>
        <w:t>Dodavatel prokáže profesní způsobilost dle § 77 odst. 1 ZZVZ předložením</w:t>
      </w:r>
      <w:bookmarkStart w:id="7" w:name="p54-1-a"/>
      <w:bookmarkEnd w:id="7"/>
      <w:r>
        <w:rPr/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zadávac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8" w:name="p56-1-a"/>
      <w:bookmarkEnd w:id="8"/>
      <w:r>
        <w:rPr/>
        <w:t xml:space="preserve">seznamu </w:t>
      </w:r>
      <w:r>
        <w:rPr>
          <w:b/>
        </w:rPr>
        <w:t>minimálně 2 významných dodávek</w:t>
      </w:r>
      <w:r>
        <w:rPr/>
        <w:t xml:space="preserve"> </w:t>
      </w:r>
      <w:r>
        <w:rPr>
          <w:b/>
          <w:i/>
          <w:u w:val="single"/>
        </w:rPr>
        <w:t>se stejným nebo obdobným předmětem</w:t>
      </w:r>
      <w:r>
        <w:rPr/>
        <w:t xml:space="preserve"> plnění k veřejné zakázce, ve které prokazuje touto významnou dodávkou splnění technické kvalifikace, a kterou realizoval v posledních 3 letech před zahájením zadávacího řízení.</w:t>
      </w:r>
    </w:p>
    <w:p>
      <w:pPr>
        <w:pStyle w:val="Normal"/>
        <w:spacing w:before="240" w:after="0"/>
        <w:jc w:val="both"/>
        <w:rPr/>
      </w:pPr>
      <w:r>
        <w:rPr/>
        <w:t>V souladu s § 79 odst. 3 ZZVZ může dodavatel pro účely prokázání splnění technické kvalifikace předložit i významné dodávky se stejným nebo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  <w:bookmarkStart w:id="9" w:name="p56-1-a-3"/>
      <w:bookmarkStart w:id="10" w:name="p56-1-a-2"/>
      <w:bookmarkStart w:id="11" w:name="p56-1-a-1"/>
      <w:bookmarkStart w:id="12" w:name="p56-1-a-3"/>
      <w:bookmarkStart w:id="13" w:name="p56-1-a-2"/>
      <w:bookmarkStart w:id="14" w:name="p56-1-a-1"/>
      <w:bookmarkEnd w:id="12"/>
      <w:bookmarkEnd w:id="13"/>
      <w:bookmarkEnd w:id="14"/>
    </w:p>
    <w:p>
      <w:pPr>
        <w:pStyle w:val="Normal"/>
        <w:jc w:val="both"/>
        <w:rPr/>
      </w:pPr>
      <w:r>
        <w:rPr/>
        <w:t>Stejný nebo obdobný předmět plnění bude posuzován dle předmětu plnění, kdy povolené jsou stroje určené pro vrtání, frézování či pilové stroje pro řezání tvrdých tkání (kostí) s klasifikací zdravotnického pří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em požadovaný minimální rozsah plnění významné dodávky je </w:t>
      </w:r>
      <w:r>
        <w:rPr>
          <w:b/>
        </w:rPr>
        <w:t>300 000 Kč bez DPH za každou jednotlivou dod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Heading2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Krycí l</w:t>
      </w:r>
      <w:bookmarkStart w:id="15" w:name="_GoBack"/>
      <w:bookmarkEnd w:id="15"/>
      <w:r>
        <w:rPr/>
        <w:t>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Čestné prohlášení o tom, že závazný text kupní smlouvy dodavatel plně a bezvýhradně akceptuje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klady prokazující splnění základní způsobilost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klady prokazující splnění profesní způsobilost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klady prokazující splnění technické kvalifikac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pecifikace nabízeného zboží dle požadavků zadavatele uvedené v příloze č. 2 této zadávací dokumentac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tatní doklady a dokumenty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davatel doplní nabídkovou cenu do přílohy č. 1 této zadávací dokumentace, přičemž tato vzejde vyplněním přílohy č. 6 této zadávací dokumentace – dodavatel je povinen vyplnit žlutě zvýrazněné buňky tabulk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kupní smlouvy. Závazný text kupní smlouvy bude vyplněn až před uzavřením kupní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kupní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Dodavatel může podat pouze jednu nabídku. 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Zadavatel nepřipouští variantní řešení nabídky.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Komunikace mezi zadavatelem a dodavatelem se řídí § 211 ZZVZ. 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Zadavatel si vyhrazuje právo veřejnou zakázku zrušit v souladu s § 127 ZZV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nabídkové cen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čestného prohlášení dodavatele k 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type w:val="nextPage"/>
      <w:pgSz w:w="11906" w:h="16838"/>
      <w:pgMar w:left="1418" w:right="1418" w:gutter="0" w:header="709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6d5f"/>
    <w:pPr>
      <w:keepNext w:val="true"/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5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fc6d5f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b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1c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tabs>
        <w:tab w:val="clear" w:pos="708"/>
        <w:tab w:val="left" w:pos="0" w:leader="none"/>
      </w:tabs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5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24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ruzi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39432-23BB-48A4-8FDD-FACD57DA1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31</Words>
  <Characters>12242</Characters>
  <CharactersWithSpaces>141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9:00Z</dcterms:created>
  <dc:creator/>
  <dc:description/>
  <dc:language>en-US</dc:language>
  <cp:lastModifiedBy/>
  <dcterms:modified xsi:type="dcterms:W3CDTF">2023-05-16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