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iCs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ab/>
      </w:r>
      <w:r>
        <w:rPr>
          <w:rFonts w:ascii="Times New Roman" w:hAnsi="Times New Roman"/>
          <w:b/>
          <w:iCs/>
          <w:sz w:val="24"/>
        </w:rPr>
        <w:t>REACT-EU 98, 99 - Řešení pro infuzní terapie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iCs/>
          <w:sz w:val="24"/>
        </w:rPr>
        <w:t>v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 a objednávky (platí pro část 1 a 2), resp. kupní smlouvy (platí pro část 3 nebo 4), které jsou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ní požadavky zadavatele týkající se povinnosti sjednání pojištění odpovědnosti za škodu způsobenou dodavatelem stanovené v rámcové dohodě (platí pro část 1 a 2)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B12B8-31B1-44CA-BC33-1DD2A376D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4-12T20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