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bookmarkStart w:id="0" w:name="_GoBack"/>
      <w:bookmarkStart w:id="1" w:name="_top"/>
      <w:bookmarkEnd w:id="0"/>
      <w:bookmarkEnd w:id="1"/>
      <w:r>
        <w:rPr>
          <w:rFonts w:ascii="Times New Roman" w:hAnsi="Times New Roman"/>
          <w:b/>
          <w:sz w:val="32"/>
          <w:szCs w:val="32"/>
        </w:rPr>
        <w:t>Infuzní technika kategorie B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32"/>
          <w:szCs w:val="32"/>
        </w:rPr>
        <w:t>Řešení pro infuzní terapii pro pracoviště oborové intenzivní a akutní péče Krajské zdravotní, a.s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Obecné požadavky</w:t>
      </w:r>
    </w:p>
    <w:p>
      <w:pPr>
        <w:pStyle w:val="Normal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rajská zdravotní, a. s. (dále jen zadavatel) je největším poskytovatelem zdravotní péče v Ústeckém kraji, ve kterém aktuálně provozuje celkem 7 nemocnic akutní péče. Součástí těchto nemocnic jsou též centra vysoce specializované péče. Záměrem zadavatele je sjednocení vybraných tříd zdravotnické techniky s cílem zvýšení kontinuity péče o pacienta, usnadnění mobility zdravotnického personálu </w:t>
        <w:br/>
        <w:t xml:space="preserve">i snížení nákladů na správu zdravotnické techniky ve smyslu zajištění legislativně požadovaných proškolení v užívání zdravotnické techniky, logistiky, správy, řízení zdravotnické techniky </w:t>
        <w:br/>
        <w:t xml:space="preserve">a zásobování spotřebním zdravotnickým materiálem. Je též strategickým záměrem zadavatele vytvoření technických podmínek pro implementaci telemedicíny a e-health. 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požaduje jednotnost infuzní techniky na klinické ose péče o pacienty s akutním ohrožením zdraví – tj. napříč pracovišti oborové intenzivní a intermediární péče i vybrané lůžkové akutní péče. </w:t>
      </w:r>
      <w:r>
        <w:rPr>
          <w:rFonts w:ascii="Times New Roman" w:hAnsi="Times New Roman"/>
          <w:b/>
          <w:bCs/>
          <w:sz w:val="24"/>
        </w:rPr>
        <w:t>Záměrem zadavatele je přiřazení konkrétního přístroje (lineárního dávkovače, infuzní pumpy) konkrétnímu pacientovi s tím, že tento přístroj následně prochází s pacientem po celou dobu jeho hospitalizace, resp. podávání daného léčiva na výše uvedených pracovištích.</w:t>
      </w:r>
      <w:r>
        <w:rPr>
          <w:rFonts w:ascii="Times New Roman" w:hAnsi="Times New Roman"/>
          <w:sz w:val="24"/>
        </w:rPr>
        <w:t xml:space="preserve"> V uvedeném principu zadavatel spatřuje klinický benefit kontinuálního podávání léčiva bez nežádoucích přerušení či podání bolusu při výměně injekční stříkačky v lineárním dávkovači během překladu pacienta. Dalším benefitem je kontinuita záznamu dat o infuzní terapii pacienta s jejich uchováním dat pro zpětné vyhodnocení či audit, jakož i snížení pracovní zátěže zdravotnického personálu.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v souvislostech těchto požadavků a cílů plánuje realizaci klinického informačního systému pro infuzní terapie s budoucím rozšířením o implementaci tzv. Patient Data Management System (PDMS) pro pracoviště nižších oborových JIP, IMP a akutní lůžka. Z toho důvodu je požadována infuzní technika technicky připravená na budoucí rozšíření o vlastní informační systém (IS) pro danou infuzní techniku s možností budoucího využívání rozhraní pro komunikaci mezi systémy PDMS a IS k předávání dat o infuzních terapiích prostřednictvím komunikačního standardu HL7 verze 2.x nebo vyšší, popřípadě s využitím dalších protokolů podružných k HL7. Správa a sběr pacientských a klinických dat o infuzních terapiích s využitím těchto systémů bude sloužit k podrobnějšímu záznamu zdravotní pacientské dokumentace v elektrické podobě skrze integrační platformu typu PDMS, na kterou by v budoucnu byly infuzní systémy napojeny.  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požaduje, aby systémové řešení infuzních terapií bylo v ucelené struktuře, kde přístroje k podávání infuzních roztoků budou stohovány v dokovacích stanicích. Tyto stanice musí být technicky vybaveny tak, aby bylo možné v budoucnu infuzní techniku rozšířit o centrální monitorovací stanici a přes infrastrukturu datové sítě je připojit na IS pro infuzní techniku. Tyto systémy by následně poskytovali přehled o aktuálním provozu techniky samotné, sběr dat o provedených infuzních terapiích a dále musí umožnit budoucí rozšíření o překladač standardu HL7 a jemu přidružených formátů předávání klinických dat nadřazenému systému PDMS. Záměrem je akvizice komplexního řešení pro infuzní terapie od jejich aplikace až po vedení záznamu o těchto aplikacích se službami pro analýzu a generování statistických informací pro strategické rozhodování v oblasti řízení medicínského procesu efektivního vedení infuzních terapií. Musí být nabídnuta infuzní technika takové technické úrovně, aby bylo možné ji dodatečně vybavit o klinický systém, který bude k předávání dat vybaven aktuální verzí standardu HL7 umožňující komunikaci mezi zdravotnickými klinickými systémy. Informační systém pro infuzní techniku musí mít programové vybavení pro správu a konfiguraci přístrojů samotných tj. zejména tzv. knihovna léčiv, kterou si zadavatel bude moci zabezpečeným procesem sám editovat a nahrávat do přístrojů a přístroje budou i samy schopny se aktualizovat po napojení do systému. 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 xml:space="preserve">Všechny součásti dodávky dle této zadávací dokumentace musí splňovat podmínky pro připojení do sítě Krajské zdravotní, a.s. uvedené pod následujícím odkazem:   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</w:rPr>
      </w:pPr>
      <w:hyperlink r:id="rId2">
        <w:r>
          <w:rPr>
            <w:rStyle w:val="InternetLink"/>
            <w:rFonts w:ascii="Times New Roman" w:hAnsi="Times New Roman"/>
            <w:sz w:val="24"/>
          </w:rPr>
          <w:t>https://www.kzcr.eu/Data/Files/9e765890-61a0-405a-83a8-e90d307334b3-pozadavky-na-provedeni-a-kvalitu-ict.pdf?download=true&amp;cname=PPK%20ICT_aktu%C3%A1ln%C3%AD%20verze</w:t>
        </w:r>
      </w:hyperlink>
      <w:r>
        <w:rPr>
          <w:rStyle w:val="InternetLink"/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V souvislosti se skutečností, že Zadavatel provozuje rozsáhlou L3 infrastrukturu s možností ACL či next generation firewallingem a centralizací výpočetních zdrojů a úložných kapacit, tak vyžaduje, aby zařízení uměla tuto infrastrukturu použít.</w:t>
      </w:r>
      <w:bookmarkStart w:id="2" w:name="_Hlk117150355"/>
      <w:r>
        <w:rPr>
          <w:rFonts w:ascii="Times New Roman" w:hAnsi="Times New Roman"/>
          <w:sz w:val="24"/>
        </w:rPr>
        <w:t xml:space="preserve"> Pro veškerou komunikaci dat mezi informačními systémy Zadavatel využívá provozovaný middleware HealthShare.</w:t>
      </w:r>
      <w:bookmarkEnd w:id="2"/>
    </w:p>
    <w:p>
      <w:pPr>
        <w:pStyle w:val="Normal"/>
        <w:spacing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disponuje dále uvedeným množstvím infuzní techniky, která splňuje požadavky této zadávací dokumentace a nachází se v první polovině svého životního cyklu. Zadavatel neomezuje účast v této veřejné zakázce toliko na dodavatele stejné infuzní techniky, nicméně preferuje, aby technika pořízená v rámci této veřejné zakázky dříve pořízené přístroje plně integrovala do řešení. Tomuto kritériu zadavatel v hodnocení zakázky přikládá určitou procentní váhu. Množství jednotlivých zařízení, které zadavatel požaduje v rámci této veřejné zakázky integrovat jsou uvedeny v části </w:t>
      </w:r>
      <w:r>
        <w:rPr>
          <w:rFonts w:ascii="Times New Roman" w:hAnsi="Times New Roman"/>
          <w:i/>
          <w:iCs/>
          <w:sz w:val="24"/>
        </w:rPr>
        <w:t>8) Přehled techniky k integraci.</w:t>
      </w:r>
      <w:r>
        <w:rPr>
          <w:rFonts w:ascii="Times New Roman" w:hAnsi="Times New Roman"/>
          <w:iCs/>
          <w:sz w:val="24"/>
        </w:rPr>
        <w:t xml:space="preserve"> Záměrem zadavatele je disponovat komplexním, jednotným a uceleným souborem vybavení pro infuzní terapie v oblasti </w:t>
      </w:r>
      <w:r>
        <w:rPr>
          <w:rFonts w:ascii="Times New Roman" w:hAnsi="Times New Roman"/>
          <w:sz w:val="24"/>
        </w:rPr>
        <w:t>oborové intenzivní, intermediární a akutní péče</w:t>
      </w:r>
      <w:r>
        <w:rPr>
          <w:rFonts w:ascii="Times New Roman" w:hAnsi="Times New Roman"/>
          <w:iCs/>
          <w:sz w:val="24"/>
        </w:rPr>
        <w:t xml:space="preserve"> pro zeefektivnění poskytované péče, snížení nároků na znalosti personálu různých a odlišných produktů a tím zvýšení bezpečnosti péče s použitím infuzní techniky a dále také zúžit přístrojové portfolio a současně minimalizovat náklady na vzdělávání a přesouvání personálních sil dle potřeby mezi nemocnicemi celé Krajské zdravotní a.s.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případě pochybností si zadavatel vyhrazuje právo požadovat fyzické předvedení požadovaných vlastností výrobku na vybraném pracovišti zadavatele ve lhůtě do 7 dnů od zaslání výzvy uchazeči. Zadavatel si je vědom, že nebude možné demonstrovat akvizici dat platformou PDMS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případě, že zadavatel uvádí v technické specifikaci </w:t>
      </w:r>
      <w:r>
        <w:rPr>
          <w:rFonts w:ascii="Times New Roman" w:hAnsi="Times New Roman"/>
          <w:i/>
          <w:sz w:val="24"/>
        </w:rPr>
        <w:t>Možnost</w:t>
      </w:r>
      <w:r>
        <w:rPr>
          <w:rFonts w:ascii="Times New Roman" w:hAnsi="Times New Roman"/>
          <w:sz w:val="24"/>
        </w:rPr>
        <w:t>, zadavatel požaduje, aby nabízený přístroj požadavek splňoval a daný parametr nebo funkci bylo možné využít bez nutnosti pořízení dalšího příslušenství nebo rozšíření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dále požaduje, aby veškeré povrchy nabízených přístrojů včetně příslušenství bylo možné povrchově dezinfikovat prostředky uvedenými v dezinfekčním programu Krajské zdravotní, a.s. – viz příloha Zadávací dokumentace. 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Definice komponent komplexního řešení pro infuzní terapie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Požadované minimální technické a uživatelské parametry a vlastnosti: 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eární dávkovač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hylka přesnosti dávkování maximálně ± 3 % (přístroj se stříkačkou dohromady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lost standardního dávkování minimálně v rozsahu 0,1 – 900 ml/h (rychlost bolusu zde není uvažována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očet rychlosti dávky v mg, µg, mmol, U (jednotek) a kcal v závislosti na hmotnosti pacienta/čas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ální a automatické bolusy s přednastaveným objemem a s možností definovat rychlost v rozsahu minimálně 50–1200 ml/h  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ální spuštění bolusu musí být po stisknutí dvou (2) ovládacích prvků na různých místech (nezáleží zda paralelním nebo sériovým postupem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í paměť přístroje alespoň 1000 léků v knihovnách obsahujících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a koncentraci léčiva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lost podávání a rychlost dávky včetně překročitelných a nepřekročitelných limitů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í umožnit editace knihovny včetně přidávání nových položek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itelné parametry na displeji v průběhu dávkování (chodu přístroje) – minimálně následující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lost infuz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ývající čas do konce podání infuz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ývající požadovaný objem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ý podaný objem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álně nastavený okluzní tlak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 bateri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podávaného léčiva v délce minimálně 20 znaků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sné dávkování malých objemů pomocí jednorázových stříkaček běžně používaných objemů, tj. 5, 10, 20, 30, 50 až 60 ml; minimálně od 3 různých výrobců a minimálně 20 kalibrovaných typů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ožení stříkačky do dávkovače musí být bez časové prodlevy čekáním na automatizované (elektronicky řízené) dovření či zamčení stříkačky v pístovém mechanizmu, tak aby personál nemusel v urgentních situacích výměny stříkačky čekat či potvrzovat spuštění automatiky a nedocházelo k dalším časovým prodlevám při nedodržení postupu k úspěšnému vykonání automatizovaného procesu založení/výměny stříkačky v přístroj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matická detekce stříkačky a automatické zobrazení názvu a objemu stříkačky na displeji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í ovládání a nastavování pomocí fyzických tlačítek, ovládání pomocí dotykové obrazovky není přípustné (je méně ergonomické, nezprostředkuje uživateli taktilní zpětnou vazbu a na displeji uvažovaných velikostí nedosahuje přesnosti tlačítkového ovládání, což může vést k ohrožení pacienta zejména při řešení urgentních stavů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st displeje minimálně 18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avení automatického nočního režimu podsvícení displeje k redukci rušivého nežádoucího (odpadního) osvětlení pacienta na lůžku a jeho okolního prostředí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lokování přístroje proti neautorizovanému ovládání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hotovostní (stand-by) režim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itelný limit okluzního tlaku alespoň ve 3 úrovních citlivosti v rozsahu minimálně 75–800 mmH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žim udržování otevřené linky (keep vein open, KVO)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 uvolnění přetlaku v lince při okluzi pro prevenci nechtěného bolusu po zprůchodnění dávkovací trasy (někdy označováno jako antibolus funkce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ájení 230V / 50 Hz nebo z vlastního akumulátoru s kapacitou na minimálně 6 hodin provoz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matické dobíjení akumulátoru při připojení do napájecí sítě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peň krytí dle ČSN EN 60529 minimálně IP22 chránící přístroj proti zatečení desinfekce nebo infuze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ostní a kontrolní funkce s akustickými a vizuálními alarmy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meknutý píst stříkačky z pohonu dávkovač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luze v infuzním okruhu k pacientovi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atně založená stříkačka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bá bateri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itá bateri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ízký konec podání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c podání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ý objem dodán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O je spuštěno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adek napětí nebo odpojení od elektrické sítě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ll alarm upozorňující na nečinnost po aktivaci alarm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avení úrovně hlasitosti akustického alarmu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l pro 24hodinový záznam parametrů provedeného dávkování (rychlost, doba, objem, název či popis roztoku/léčiva) nebo pro záznam posledních minimálně 1500 událostí/stavů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chanismus upevnění na infuzní stojan nebo eurolištu jako součást pumpy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oz lineárního dávkovače ze sítě i mimo dokovací stanici (síťový adaptér či kabel bude součástí každé infuzní pumpy)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motnost maximálně do 2,7 kg včetně akumulátoru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atibilita s nabízenými dokovacími stanicemi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uzní pump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hylka přesnosti dávkování maximálně ± 5 % (přístroj s hadicovým setem dohromady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lost standardního dávkování minimálně v rozsahu 0,1 – 1200 ml/h (rychlost bolusu zde není uvažována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čtení třetího parametru při zadání jakýchkoliv dvou parametrů – rychlost/objem/ča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očet rychlosti dávky v g, mg, µg, mmol, U (jednotek) a kcal v závislosti na hmotnosti pacienta/čas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lusy s přednastaveným objemem s možností definovat rychlost v rozsahu minimálně 50–1200 ml/h 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ální spuštění bolusu musí být po stisknutí dvou (2) ovládacích prvcích na různých místech (nezáleží zda paralelním nebo sériovým postupem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í paměť přístroje alespoň 1000 léků v knihovnách obsahujících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a koncentraci léčiva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lost podávání a rychlost dávky včetně překročitelných a nepřekročitelných limitů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í umožnit editace knihovny včetně přidávání nových položek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itelné parametry na displeji v průběhu dávkování (chodu přístroje) – minimálně následující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lost infuz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ývající čas do konce podání infuz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ývající požadovaný objem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ý podaný objem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álně nastavený okluzní tlak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 bateri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podávaného léčiva v délce minimálně 20 znaků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í různých infuzních hadicových setů v pumpě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pro běžnou infuzi s garancí udržení přesnosti dávkování v požadované odchylce po dobu minimálně 48 hodin bez potřeby další manipulace se setem po uvedenou dobu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pro světlocitlivé roztoky s garancí udržení přesnosti dávkování v požadované odchylce po dobu minimálně 48 hodin bez potřeby další manipulace se setem po uvedenou dobu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 pro transfuzi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í ovládání a nastavování pomocí fyzických tlačítek, ovládání pomocí dotykové obrazovky není přípustné (Je méně ergonomické, nezprostředkuje uživateli taktilní zpětnou vazbu a na displeji uvažovaných velikostí nedosahuje přesnosti tlačítkového ovládání, což může vést k ohrožení pacienta zejména při řešení urgentních stavů.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ej o velikosti minimálně 18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avení automatického nočního režimu podsvícení displeje k redukci nežádoucího rušivého (odpadního) osvětlení pacienta na lůžku a jeho okolního prostředí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kce vzduchových bublin v infuzním setu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lokování přístroje proti neautorizovanému ovládání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hotovostní (stand-by) režim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itelný limit okluzního tlaku minimálně ve 3 úrovních citlivosti v rozsahu minimálně 225–750 mmH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žim udržování otevřené linky (keep vein open, KVO)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ájení 230V / 50 Hz nebo z vlastního akumulátoru s kapacitou na minimálně 6 hodin provozu při minimálně 5 ml/h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matické dobíjení akumulátoru při připojení do napájecí sítě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peň krytí dle ČSN EN 60529 minimálně IP22 chránící přístroj proti zatečení desinfekce nebo infuze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ostní a kontrolní funkce s akustickými a vizuálními alarmy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ý přísun infuzního roztoku z láhve (vaku)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luze v infuzním okruhu k pacientovi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uch v infuzním setu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vřená dvířka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bá bateri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itá bateri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ízký konec podání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c podání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ý objem dodán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adek napětí nebo odpojení od elektrické sítě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O je spuštěno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ll alarm (opakování alarmu při nečinnosti obsluhy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avení úrovně hlasitosti akustického alarmu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 pro 24hodinový záznam parametrů provedeného dávkování (rychlost, doba, objem, název či popis roztoku/léčiva) nebo pro záznam posledních minimálně 1500 událostí/stavů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chanismus upevnění na infuzní stojan o průměru tyče minimálně v rozsahu 20–40 mm a eurolištu je součástí přístroje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3" w:name="_Hlk106710318"/>
      <w:r>
        <w:rPr>
          <w:rFonts w:cs="Times New Roman" w:ascii="Times New Roman" w:hAnsi="Times New Roman"/>
          <w:sz w:val="24"/>
          <w:szCs w:val="24"/>
        </w:rPr>
        <w:t xml:space="preserve">Provoz infuzní pumpy ze sítě i mimo dokovací stanici (síťový adaptér či kabel bude součástí každé infuzní pumpy)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motnost maximálně do 2,7 kg včetně akumulátoru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4" w:name="_Hlk106710318"/>
      <w:r>
        <w:rPr>
          <w:rFonts w:cs="Times New Roman" w:ascii="Times New Roman" w:hAnsi="Times New Roman"/>
          <w:sz w:val="24"/>
          <w:szCs w:val="24"/>
        </w:rPr>
        <w:t xml:space="preserve">Kompatibilita s nabízenými dokovacími stanicemi </w:t>
      </w:r>
      <w:bookmarkEnd w:id="4"/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ovací stani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ečné napájení a sběr provozních dat infuzních pump a lineárních dávkovačů specifikovaných výše (body 1 a 2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jmutí kteréhokoliv přístroje (dávkovače, pumpy) bez nutnosti manipulace s jiným přístrojem ve stanici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chanismus upevnění na eurolištu i tyč o průměru v rozsahu minimálně 20–40 mm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ologicky vybavena pro napojení prostřednictvím datové infrastruktury jak na centrální monitoraci provozu infuzní techniky, tak i na centrální systém tj. informační systém (IS) pro infuzní techniku sdružující její správu a zpracovávající data obecně o infuzních terapiích a vytíženosti přístrojů i archivaci infuzních terapií u konkrétních lůžek 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ovací stanice typ 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specifikace dle specifikace dokovací stanice (bod 4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ice musí pojmout minimálně 12 kusů přístrojů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jednoho lůžka rozdělena na 2 bloky - každý pro minimálně 6 přístrojů (tj. 3 pumpy a 3 dávkovače)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ovací stanice typ 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specifikace dle specifikace dokovací stanice (bod 4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ce musí pojmout 6 kusů přístrojů (tj. 3 pumpy a 3 dávkovače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jednoho lůžka jako jeden blok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ovací stanice typ 3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specifikace dle specifikace dokovací stanice (bod 4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ce musí pojmout minimálně 3 přístroje (tj. 1 pumpa a 2 dávkovače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jednoho lůžka jako jeden blok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ální monitor - stanice pro centrální dohled na infuzní terapie pro jednu jednotku s následujícími požadavky na tuto stanici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ace aktuálního stavu výše definované infuzní techniky na příslušném oddělení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 všech infuzí na oddělení i aktuálních alarmů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u ovládání centrální monitorovací stanice v českém jazyce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ová obrazovka pro minimálně 12 lůžek se 2 bloky dokovací stanice (dokovací stanice typ 1)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přehledy: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 celého oddělení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přístrojů s dokončeným dávkováním a s časem blížícího se konce dávkování včetně označení lůžka</w:t>
      </w:r>
    </w:p>
    <w:p>
      <w:pPr>
        <w:pStyle w:val="ListParagraph"/>
        <w:numPr>
          <w:ilvl w:val="1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y konkrétního lůžka s výpisem přístrojů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lůžek a přiřazení jednotlivých přístrojů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vné rozlišení chybových hlášení a ostatních upozornění minimálně ve třech barvách respektive úrovních jejich závažnosti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upné informace o přístrojích a infuzi:</w:t>
      </w:r>
    </w:p>
    <w:p>
      <w:pPr>
        <w:pStyle w:val="ListParagraph"/>
        <w:numPr>
          <w:ilvl w:val="1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léku</w:t>
      </w:r>
    </w:p>
    <w:p>
      <w:pPr>
        <w:pStyle w:val="ListParagraph"/>
        <w:numPr>
          <w:ilvl w:val="1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ntrace</w:t>
      </w:r>
    </w:p>
    <w:p>
      <w:pPr>
        <w:pStyle w:val="ListParagraph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žim infuze</w:t>
      </w:r>
    </w:p>
    <w:p>
      <w:pPr>
        <w:pStyle w:val="ListParagraph"/>
        <w:numPr>
          <w:ilvl w:val="1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lost dávky/průtoku</w:t>
      </w:r>
    </w:p>
    <w:p>
      <w:pPr>
        <w:pStyle w:val="ListParagraph"/>
        <w:numPr>
          <w:ilvl w:val="1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ývající objem</w:t>
      </w:r>
    </w:p>
    <w:p>
      <w:pPr>
        <w:pStyle w:val="ListParagraph"/>
        <w:numPr>
          <w:ilvl w:val="1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ývající čas</w:t>
      </w:r>
    </w:p>
    <w:p>
      <w:pPr>
        <w:pStyle w:val="ListParagraph"/>
        <w:numPr>
          <w:ilvl w:val="1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á dávka/objem</w:t>
      </w:r>
    </w:p>
    <w:p>
      <w:pPr>
        <w:pStyle w:val="ListParagraph"/>
        <w:numPr>
          <w:ilvl w:val="1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á hmotnost pacienta</w:t>
      </w:r>
    </w:p>
    <w:p>
      <w:pPr>
        <w:pStyle w:val="ListParagraph"/>
        <w:numPr>
          <w:ilvl w:val="1"/>
          <w:numId w:val="2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ízká kapacita či vybitá baterie přístroje</w:t>
      </w:r>
    </w:p>
    <w:p>
      <w:pPr>
        <w:pStyle w:val="ListParagraph"/>
        <w:numPr>
          <w:ilvl w:val="1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 připojení dokovací stanice na datovou síť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dodávky je PC pro zobrazení informací na sesterském velíně 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kové ovládání nebo kombinace klávesnice a myši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 s úhlopříčkou minimálně 24“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potřebné softwarové licence pro provoz na dobu minimálně 12 let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ční systém pro infuzní terapie s následujícími požadavky na tento systém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bor technických (softwarových a hardwarových) prostředků informačních technologií pro zpracování, správu, údržbu a distribuci, archivaci a analýzu dat pro klinický management ve spojitosti s infuzními terapiemi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ý pro veškerou techniku definovanou výše</w:t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ost propojení infuzní techniky pomocí technologie kabelové LAN nebo WiFi nebo obojí, pokud to je toto nutné k datovému přenosu v plném rozsahu bez omezení předávaných dat 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uživatelských přihlašovacích účtů a jejich úrovní a rozsahu oprávnění k úkonům uvnitř systému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celého systému na úrovni celé společnosti Krajská zdravotní</w:t>
      </w:r>
    </w:p>
    <w:p>
      <w:pPr>
        <w:pStyle w:val="ListParagraph"/>
        <w:numPr>
          <w:ilvl w:val="1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tup do systému určeným pracovníkům z pracovních počítačů v doméně datové sítě Krajské zdravotní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e skupin organizační struktury zařazení/umístění přístrojů a dokovacích stanic pro identifikaci jejich umístění, přiřazovaní skupin ke každé dokovací stanici respektive přístroji</w:t>
      </w:r>
    </w:p>
    <w:p>
      <w:pPr>
        <w:pStyle w:val="ListParagraph"/>
        <w:numPr>
          <w:ilvl w:val="1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nemocnic zdravotnického zařízení</w:t>
      </w:r>
    </w:p>
    <w:p>
      <w:pPr>
        <w:pStyle w:val="ListParagraph"/>
        <w:numPr>
          <w:ilvl w:val="1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klinika/oddělení</w:t>
      </w:r>
    </w:p>
    <w:p>
      <w:pPr>
        <w:pStyle w:val="ListParagraph"/>
        <w:numPr>
          <w:ilvl w:val="1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lůžek pro dokovací stanice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ěr dat pro analytické (statistické) přehledy</w:t>
      </w:r>
    </w:p>
    <w:p>
      <w:pPr>
        <w:pStyle w:val="ListParagraph"/>
        <w:numPr>
          <w:ilvl w:val="1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o prováděných infuzních terapiích, aplikování označení podávaného léčiva (respektive využívání definic léků z knihovny léčiv), alarmech i upozorněních či chybových hlášeních přístrojů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řídění analytických přehledů </w:t>
      </w:r>
    </w:p>
    <w:p>
      <w:pPr>
        <w:pStyle w:val="ListParagraph"/>
        <w:numPr>
          <w:ilvl w:val="1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definice struktury zdravotnického zařízení tj. na nemocnice a oddělení</w:t>
      </w:r>
    </w:p>
    <w:p>
      <w:pPr>
        <w:pStyle w:val="ListParagraph"/>
        <w:numPr>
          <w:ilvl w:val="1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použitých léků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tické přehledy s číselným i grafickým znázorněním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tické přehledy s časovou závislostí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keré potřebné softwarové licence pro provoz včetně dále definovaných funkcionalit na dobu minimálně 12 let na požadovaný objem techniky dle bodu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18466013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6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ráva knihovny léčiv a konfigurace přístrojů</w:t>
      </w:r>
    </w:p>
    <w:p>
      <w:pPr>
        <w:pStyle w:val="ListParagraph"/>
        <w:numPr>
          <w:ilvl w:val="0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aplikaci do veškeré infuzní techniky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a ukládání knihoven léčiv s různými lékovými sadami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a ukládání různých konfiguračních sad přístrojů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ce knihoven léčiv a konfiguračních profilů dle umístění přístrojů (nemocnice / oddělení)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ční proces pro schvalovací pracovní postup přímo v systému pro revize definic léčiv a konfigurací kompetentními pracovníky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itelné parametry přístrojů a léčiv v knihovně minimálně následující:</w:t>
      </w:r>
    </w:p>
    <w:p>
      <w:pPr>
        <w:pStyle w:val="ListParagraph"/>
        <w:numPr>
          <w:ilvl w:val="1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ntrací a rychlosti průtoků</w:t>
      </w:r>
    </w:p>
    <w:p>
      <w:pPr>
        <w:pStyle w:val="ListParagraph"/>
        <w:numPr>
          <w:ilvl w:val="1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kké a tvrdé limity dávkování léků</w:t>
      </w:r>
    </w:p>
    <w:p>
      <w:pPr>
        <w:pStyle w:val="ListParagraph"/>
        <w:numPr>
          <w:ilvl w:val="1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m</w:t>
      </w:r>
    </w:p>
    <w:p>
      <w:pPr>
        <w:pStyle w:val="ListParagraph"/>
        <w:numPr>
          <w:ilvl w:val="1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trvání infuze</w:t>
      </w:r>
    </w:p>
    <w:p>
      <w:pPr>
        <w:pStyle w:val="ListParagraph"/>
        <w:numPr>
          <w:ilvl w:val="1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a dostupných režimů pump</w:t>
      </w:r>
    </w:p>
    <w:p>
      <w:pPr>
        <w:pStyle w:val="ListParagraph"/>
        <w:numPr>
          <w:ilvl w:val="1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žim KVO</w:t>
      </w:r>
    </w:p>
    <w:p>
      <w:pPr>
        <w:pStyle w:val="ListParagraph"/>
        <w:numPr>
          <w:ilvl w:val="1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e programovatelného bolusu</w:t>
      </w:r>
    </w:p>
    <w:p>
      <w:pPr>
        <w:pStyle w:val="ListParagraph"/>
        <w:numPr>
          <w:ilvl w:val="1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a manuálního bolusu</w:t>
      </w:r>
    </w:p>
    <w:p>
      <w:pPr>
        <w:pStyle w:val="ListParagraph"/>
        <w:numPr>
          <w:ilvl w:val="1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ení úrovně okluzního tlaku</w:t>
      </w:r>
    </w:p>
    <w:p>
      <w:pPr>
        <w:pStyle w:val="ListParagraph"/>
        <w:numPr>
          <w:ilvl w:val="0"/>
          <w:numId w:val="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nahrání knihoven léků do přístrojů přihlášených k systému pomocí technologie WiFi</w:t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omunikační brána pro nadřazené informační systém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interoperabilita s dalšími systémy PDMS či NIS pro elektronický zdravotní záznam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ící komunikaci a předávání datových sad s nadřazenými informačními systémy (PDMS, NIS) i s využitím komunikace prostřednictvím standardu HL7 a jemu přidružené prostředky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icita předávání dat pro vedení záznamů nesmí být delší jak 1 minut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ěr a předávání infuzních dat z infuzních pump a dávkovačů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e protokolu HL7, verze standardu minimálně 2.6 a podružných protokolů (například DEC - Device Enterprise Communication, IPEC - Infusion Pump Event Communication)</w:t>
      </w:r>
    </w:p>
    <w:p>
      <w:pPr>
        <w:pStyle w:val="ListParagrap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ovaná množství položek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Ref118460556"/>
      <w:r>
        <w:rPr>
          <w:rFonts w:cs="Times New Roman" w:ascii="Times New Roman" w:hAnsi="Times New Roman"/>
          <w:b/>
          <w:sz w:val="24"/>
          <w:szCs w:val="24"/>
        </w:rPr>
        <w:t>Celkový předpokládaný objem zakázky</w:t>
      </w:r>
      <w:bookmarkEnd w:id="5"/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2551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cs-CZ" w:eastAsia="cs-CZ" w:bidi="ar-SA"/>
              </w:rPr>
              <w:t>Položk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cs-CZ" w:eastAsia="cs-CZ" w:bidi="ar-SA"/>
              </w:rPr>
              <w:t>Předpoklad [ks]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Informační systém pro infuzní terapi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ntrální monito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3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okovací stanice typ 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32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okovací stanice typ 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36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okovací stanice typ 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8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 xml:space="preserve">Infuzní pumpa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140</w:t>
            </w:r>
          </w:p>
        </w:tc>
      </w:tr>
      <w:tr>
        <w:trPr>
          <w:trHeight w:val="70" w:hRule="atLeast"/>
        </w:trPr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Lineární dávkova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325</w:t>
            </w:r>
          </w:p>
        </w:tc>
      </w:tr>
    </w:tbl>
    <w:p>
      <w:pPr>
        <w:pStyle w:val="ListParagraph"/>
        <w:ind w:left="7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ah dodávky po podpisu smlouvy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2551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cs-CZ" w:eastAsia="cs-CZ" w:bidi="ar-SA"/>
              </w:rPr>
              <w:t>Masarykova nemocnice v Ústí nad Labem, Chirurgi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cs-CZ" w:eastAsia="cs-CZ" w:bidi="ar-SA"/>
              </w:rPr>
              <w:t>Dodávka [ks]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okovací stanice typ 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6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 xml:space="preserve">Infuzní pumpa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6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Lineární dávkova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12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cs-CZ" w:eastAsia="cs-CZ" w:bidi="ar-SA"/>
              </w:rPr>
              <w:t>Nemocnice Most, JIP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cs-CZ" w:eastAsia="cs-CZ" w:bidi="ar-SA"/>
              </w:rPr>
              <w:t>Dodávka [ks]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okovací stanice typ 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12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 xml:space="preserve">Infuzní pumpa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12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Lineární dávkova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36</w:t>
            </w:r>
          </w:p>
        </w:tc>
      </w:tr>
    </w:tbl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Ref118466013"/>
      <w:r>
        <w:rPr>
          <w:rFonts w:cs="Times New Roman" w:ascii="Times New Roman" w:hAnsi="Times New Roman"/>
          <w:b/>
          <w:sz w:val="24"/>
          <w:szCs w:val="24"/>
        </w:rPr>
        <w:t>Počty techniky spadající pod informační systém k určení nákladů na licence</w:t>
      </w:r>
      <w:bookmarkEnd w:id="6"/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2551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cs-CZ" w:eastAsia="cs-CZ" w:bidi="ar-SA"/>
              </w:rPr>
              <w:t>Položk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cs-CZ" w:eastAsia="cs-CZ" w:bidi="ar-SA"/>
              </w:rPr>
              <w:t>Předpoklad [ks]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Informační systém pro infuzní terapi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ntrální monito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3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okovací stanice typ 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40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okovací stanice typ 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12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okovací stanice typ 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0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 xml:space="preserve">Infuzní pumpa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120</w:t>
            </w:r>
          </w:p>
        </w:tc>
      </w:tr>
      <w:tr>
        <w:trPr>
          <w:trHeight w:val="70" w:hRule="atLeast"/>
        </w:trPr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Lineární dávkova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295</w:t>
            </w:r>
          </w:p>
        </w:tc>
      </w:tr>
    </w:tbl>
    <w:p>
      <w:pPr>
        <w:pStyle w:val="ListParagraph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/>
          <w:b/>
          <w:b/>
          <w:bCs/>
          <w:sz w:val="24"/>
        </w:rPr>
      </w:pPr>
      <w:bookmarkStart w:id="7" w:name="_Ref118460574"/>
      <w:r>
        <w:rPr>
          <w:rFonts w:ascii="Times New Roman" w:hAnsi="Times New Roman"/>
          <w:b/>
          <w:bCs/>
          <w:sz w:val="24"/>
        </w:rPr>
        <w:t>Přehled techniky k integraci</w:t>
      </w:r>
      <w:bookmarkEnd w:id="7"/>
    </w:p>
    <w:p>
      <w:pPr>
        <w:pStyle w:val="ListParagraph"/>
        <w:spacing w:before="0" w:after="120"/>
        <w:ind w:left="360" w:hanging="0"/>
        <w:contextualSpacing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ListParagraph"/>
        <w:spacing w:before="0" w:after="120"/>
        <w:ind w:left="36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 splnění hodnoceného funkčního kritéria musí dodavatel do řešení integrovat následující techniku. Integrací se rozumí zajištění kompatibility níže uvedené techniky ve vlastnictví Krajské zdravotní, a.s. a to jejím doplněním/rozšířením/upgrade o další komponenty nikoliv však její výměnou za novou ekvivalentní techniku, aby byla zajištěna kompatibilita respektive datová komunikace s nabídnutým informačním systémem pro infuzní techniku dle požadavků na tento systém.</w:t>
      </w:r>
    </w:p>
    <w:tbl>
      <w:tblPr>
        <w:tblStyle w:val="Mkatabulky"/>
        <w:tblW w:w="93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4"/>
        <w:gridCol w:w="2543"/>
      </w:tblGrid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cs-CZ" w:eastAsia="cs-CZ" w:bidi="ar-SA"/>
              </w:rPr>
              <w:t>Položk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cs-CZ" w:eastAsia="cs-CZ" w:bidi="ar-SA"/>
              </w:rPr>
              <w:t>Počet [ks]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Station Compact Plus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42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Station Cover Compact Plus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14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Infuzní pumpa Infusomat Compact Plus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41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Lineární dávkovač Perfusor Compact Plus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0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0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  <w:num w:numId="34">
    <w:abstractNumId w:val="3"/>
  </w:num>
  <w:num w:numId="35">
    <w:abstractNumId w:val="3"/>
  </w:num>
  <w:num w:numId="36">
    <w:abstractNumId w:val="3"/>
  </w:num>
  <w:num w:numId="37">
    <w:abstractNumId w:val="3"/>
  </w:num>
  <w:num w:numId="38">
    <w:abstractNumId w:val="3"/>
  </w:num>
  <w:num w:numId="39">
    <w:abstractNumId w:val="3"/>
  </w:num>
  <w:num w:numId="40">
    <w:abstractNumId w:val="3"/>
  </w:num>
  <w:num w:numId="41">
    <w:abstractNumId w:val="3"/>
  </w:num>
  <w:num w:numId="42">
    <w:abstractNumId w:val="3"/>
  </w:num>
  <w:num w:numId="43">
    <w:abstractNumId w:val="3"/>
  </w:num>
  <w:num w:numId="44">
    <w:abstractNumId w:val="3"/>
  </w:num>
  <w:num w:numId="45">
    <w:abstractNumId w:val="3"/>
  </w:num>
  <w:num w:numId="46">
    <w:abstractNumId w:val="3"/>
  </w:num>
  <w:num w:numId="47">
    <w:abstractNumId w:val="3"/>
  </w:num>
  <w:num w:numId="48">
    <w:abstractNumId w:val="3"/>
  </w:num>
  <w:num w:numId="49">
    <w:abstractNumId w:val="3"/>
  </w:num>
  <w:num w:numId="50">
    <w:abstractNumId w:val="3"/>
  </w:num>
  <w:num w:numId="51">
    <w:abstractNumId w:val="3"/>
  </w:num>
  <w:num w:numId="52">
    <w:abstractNumId w:val="3"/>
  </w:num>
  <w:num w:numId="53">
    <w:abstractNumId w:val="3"/>
  </w:num>
  <w:num w:numId="54">
    <w:abstractNumId w:val="3"/>
  </w:num>
  <w:num w:numId="55">
    <w:abstractNumId w:val="3"/>
  </w:num>
  <w:num w:numId="56">
    <w:abstractNumId w:val="3"/>
  </w:num>
  <w:num w:numId="57">
    <w:abstractNumId w:val="3"/>
  </w:num>
  <w:num w:numId="58">
    <w:abstractNumId w:val="3"/>
  </w:num>
  <w:num w:numId="59">
    <w:abstractNumId w:val="3"/>
  </w:num>
  <w:num w:numId="60">
    <w:abstractNumId w:val="3"/>
  </w:num>
  <w:num w:numId="61">
    <w:abstractNumId w:val="3"/>
  </w:num>
  <w:num w:numId="62">
    <w:abstractNumId w:val="3"/>
  </w:num>
  <w:num w:numId="63">
    <w:abstractNumId w:val="3"/>
  </w:num>
  <w:num w:numId="64">
    <w:abstractNumId w:val="3"/>
  </w:num>
  <w:num w:numId="65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f3d6a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011f13"/>
    <w:rPr>
      <w:rFonts w:ascii="Calibri" w:hAnsi="Calibri" w:eastAsia="Calibri"/>
      <w:sz w:val="22"/>
      <w:szCs w:val="22"/>
      <w:lang w:eastAsia="en-US"/>
    </w:rPr>
  </w:style>
  <w:style w:type="character" w:styleId="NFstylChar" w:customStyle="1">
    <w:name w:val="NF styl Char"/>
    <w:link w:val="NFstyl"/>
    <w:qFormat/>
    <w:rsid w:val="00011f13"/>
    <w:rPr>
      <w:rFonts w:ascii="Calibri" w:hAnsi="Calibri" w:eastAsia="Calibri"/>
      <w:b/>
      <w:sz w:val="3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086836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664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664d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664de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91650a"/>
    <w:rPr>
      <w:rFonts w:ascii="Arial" w:hAnsi="Arial"/>
    </w:rPr>
  </w:style>
  <w:style w:type="character" w:styleId="FootnoteCharacters">
    <w:name w:val="Footnote Characters"/>
    <w:basedOn w:val="DefaultParagraphFont"/>
    <w:qFormat/>
    <w:rsid w:val="009165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e01e35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173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f3d6a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link w:val="BezmezerChar"/>
    <w:uiPriority w:val="1"/>
    <w:qFormat/>
    <w:rsid w:val="00011f13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Fstyl" w:customStyle="1">
    <w:name w:val="NF styl"/>
    <w:basedOn w:val="Normal"/>
    <w:link w:val="NFstylChar"/>
    <w:qFormat/>
    <w:rsid w:val="00011f13"/>
    <w:pPr>
      <w:numPr>
        <w:ilvl w:val="0"/>
        <w:numId w:val="2"/>
      </w:numPr>
      <w:spacing w:lineRule="auto" w:line="276" w:before="0" w:after="200"/>
      <w:ind w:left="357" w:hanging="357"/>
    </w:pPr>
    <w:rPr>
      <w:rFonts w:ascii="Calibri" w:hAnsi="Calibri" w:eastAsia="Calibri"/>
      <w:b/>
      <w:sz w:val="3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086836"/>
    <w:pPr>
      <w:spacing w:lineRule="auto" w:line="276" w:beforeAutospacing="1" w:after="142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qFormat/>
    <w:rsid w:val="00f664d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664de"/>
    <w:pPr/>
    <w:rPr>
      <w:b/>
      <w:bCs/>
    </w:rPr>
  </w:style>
  <w:style w:type="paragraph" w:styleId="Footnote">
    <w:name w:val="Footnote Text"/>
    <w:basedOn w:val="Normal"/>
    <w:link w:val="TextpoznpodarouChar"/>
    <w:rsid w:val="0091650a"/>
    <w:pPr/>
    <w:rPr>
      <w:szCs w:val="20"/>
    </w:rPr>
  </w:style>
  <w:style w:type="paragraph" w:styleId="Revision">
    <w:name w:val="Revision"/>
    <w:uiPriority w:val="99"/>
    <w:semiHidden/>
    <w:qFormat/>
    <w:rsid w:val="007c020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174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Data/Files/9e765890-61a0-405a-83a8-e90d307334b3-pozadavky-na-provedeni-a-kvalitu-ict.pdf?download=true&amp;cname=PPK ICT_aktu&#225;ln&#237; verz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339F3E-AD9E-48D4-8A93-CA3F855AD2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Manager>MUDr. Josef Škola, EDIC</Manager>
  <TotalTime>4</TotalTime>
  <Application>LibreOffice/7.4.7.2$Linux_X86_64 LibreOffice_project/40$Build-2</Application>
  <AppVersion>15.0000</AppVersion>
  <Pages>10</Pages>
  <Words>3140</Words>
  <Characters>18530</Characters>
  <CharactersWithSpaces>21627</CharactersWithSpaces>
  <Paragraphs>4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43:00Z</dcterms:created>
  <dc:creator>Fülová Veronika</dc:creator>
  <dc:description/>
  <dc:language>en-US</dc:language>
  <cp:lastModifiedBy>user</cp:lastModifiedBy>
  <cp:lastPrinted>2022-06-24T12:25:00Z</cp:lastPrinted>
  <dcterms:modified xsi:type="dcterms:W3CDTF">2023-04-13T19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