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c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 xml:space="preserve">REACT-EU 98, 99 - </w:t>
            </w:r>
            <w:r>
              <w:rPr>
                <w:rFonts w:ascii="Times New Roman" w:hAnsi="Times New Roman"/>
                <w:b/>
                <w:sz w:val="24"/>
              </w:rPr>
              <w:t>Řešení pro infuzní terapie v Krajské zdravotní, a.s.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ind w:left="601" w:hanging="56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)    Doplnění stávající infuzní techniky I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FCC2F-CEC6-4E79-8FE3-AF1B06143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0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4-13T19:0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