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b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Cs/>
                <w:sz w:val="24"/>
              </w:rPr>
              <w:t xml:space="preserve">REACT-EU 98, 99 - </w:t>
            </w:r>
            <w:r>
              <w:rPr>
                <w:rFonts w:ascii="Times New Roman" w:hAnsi="Times New Roman"/>
                <w:b/>
                <w:sz w:val="24"/>
              </w:rPr>
              <w:t>Řešení pro infuzní terapie v Krajské zdravotní, a.s.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Část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601" w:hanging="601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)     Infuzní technika kategorie B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/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E27295-7840-4DF5-A4BE-E15EAAFAA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0</TotalTime>
  <Application>LibreOffice/7.4.7.2$Linux_X86_64 LibreOffice_project/40$Build-2</Application>
  <AppVersion>15.0000</AppVersion>
  <Pages>3</Pages>
  <Words>224</Words>
  <Characters>1327</Characters>
  <CharactersWithSpaces>15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4-13T19:0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