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Dodávka zdravotnických vozíků a nerezového inventáře pro Krajskou zdravotní, a.s. – Nemocnice Teplice, o.z. – Porodnice – Nerezové vozíky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76B27-00D0-44E3-B5E6-C828B88E4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16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27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