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Obnovení služeb Microsoft Software Assurance 2023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285DBE-509A-40AA-9258-4D9C4BE6BD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5-04T13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