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bnovení služeb Microsoft Software Assurance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51c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8e51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8C8D7-CF30-457B-8E1A-25F9CCF51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2</Pages>
  <Words>147</Words>
  <Characters>872</Characters>
  <CharactersWithSpaces>10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5-04T13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