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Příloha č. 10 – Technický popis záměru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Nový pavilon Emergency, Krajská zdravotní, a.s. – Nemocnice Most, o.z. – komplexní projektový a inženýrský servi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>Nový pavilon Emergency by měl vzniknout mezi křídly u budovy B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5749925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Cca 1 400 m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zastavěné plochy, 20 060 m</w:t>
      </w:r>
      <w:r>
        <w:rPr>
          <w:rFonts w:cs="Calibri"/>
          <w:vertAlign w:val="superscript"/>
        </w:rPr>
        <w:t xml:space="preserve">3 </w:t>
      </w:r>
      <w:r>
        <w:rPr>
          <w:rFonts w:cs="Calibri"/>
        </w:rPr>
        <w:t>obestavěného prostoru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kladba podlaží: 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1.PP</w:t>
        <w:tab/>
        <w:tab/>
        <w:t>zázemí budov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/>
        </w:rPr>
        <w:t>1.NP</w:t>
        <w:tab/>
        <w:tab/>
        <w:t>urgentní příje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/>
        </w:rPr>
        <w:t>2.NP</w:t>
        <w:tab/>
        <w:tab/>
        <w:t>multioborový JIP (3x8 lůžek)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3.NP</w:t>
        <w:tab/>
        <w:tab/>
        <w:t>chirurgické oddělení – lůžková a ambulantní část</w:t>
      </w:r>
    </w:p>
    <w:p>
      <w:pPr>
        <w:pStyle w:val="Normal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4.NP</w:t>
        <w:tab/>
        <w:tab/>
        <w:t>interní oddělení - lůžková a ambulantní část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Objekt bude napojen na stávající spojovací koridor v 1.NP a nově vybudovanými spojovacími krčky na okolní křídla pavilonu B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oučástí projektové přípravy nového pavilonu emergency musí být dopravně inženýrské řešení příjezdu ZZS a s tím související demolice spojovacího koridoru budovy B s objektem G (případně jeho přemostění, dle posouzení v rámci studie proveditelnosti), a to včetně případného přeložení technické infrastruktury vedené v kolektoru pod spojovacím koridorem (teplovod, optický kabel a silnoproud). Pochozí rampa, vedoucí z bloku B podél stávajícího parkoviště pro zaměstnance musí být stržena. Alternativní varianta příjezdu ZZS k novému pavilonu je z ulice Svážná podél pavilonu B a G. Musí dojít ke zvětšení plochy parkoviště pro zaměstnance, úprava provozu pomocí závor či kartového systému a následně musí dojít i k okolní úpravě veřejné zeleně, parků a chodníků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402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7" w:right="1417" w:gutter="0" w:header="708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">
    <w:name w:val="cpvselected"/>
    <w:qFormat/>
    <w:rPr>
      <w:rFonts w:cs="Times New Roman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0"/>
      <w:szCs w:val="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MR do 1  mi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7:00Z</dcterms:created>
  <dc:creator>Kozáková Dana</dc:creator>
  <dc:description/>
  <cp:keywords/>
  <dc:language>en-US</dc:language>
  <cp:lastModifiedBy>Sedlák Marek</cp:lastModifiedBy>
  <cp:lastPrinted>2022-07-08T16:24:00Z</cp:lastPrinted>
  <dcterms:modified xsi:type="dcterms:W3CDTF">2023-04-19T14:06:00Z</dcterms:modified>
  <cp:revision>47</cp:revision>
  <dc:subject/>
  <dc:title/>
</cp:coreProperties>
</file>