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Nový pavilon Emergency, Krajská zdravotní, a.s. – Nemocnice Most, o.z. – komplexní projektový a inženýrský servis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F5E269-C114-4A22-AAF8-A13BDAC5D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4-19T14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