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417"/>
        <w:gridCol w:w="60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ARCHITEKT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NERGETICKÝ 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DOPRAVNÍCH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Panznerová Hana</dc:creator>
  <dc:description/>
  <dc:language>en-US</dc:language>
  <cp:lastModifiedBy>Sedlák Marek</cp:lastModifiedBy>
  <dcterms:modified xsi:type="dcterms:W3CDTF">2023-04-19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