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NÁZEV VEŘEJNÉ ZAKÁZKY </w:t>
            </w: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</w:rPr>
              <w:t>Nový pavilon Emergency, Krajská zdravotní, a.s. – Nemocnice Most, o.z. – komplexní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 xml:space="preserve">“), čestně prohlašuje, že splňuje zadavatelem požadovanou kvalifikac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HLAVNÍ ARCHITEKT PROJEKTU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HLAVNÍ INŽENÝR PROJEKTU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ENERGETICKÝ SPECIALISTA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PROJEKTANT ZDRAVOTNICKÉ TECHNOLOGIE 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PROJEKTANT TECHNIKY PROSTŘEDÍ STAVEB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</w:t>
      </w:r>
      <w:bookmarkStart w:id="0" w:name="_GoBack"/>
      <w:bookmarkEnd w:id="0"/>
      <w:r>
        <w:rPr>
          <w:rFonts w:eastAsia="Times New Roman" w:cs="Calibri" w:cstheme="minorHAnsi"/>
          <w:i/>
          <w:sz w:val="20"/>
          <w:lang w:eastAsia="cs-CZ"/>
        </w:rPr>
        <w:t>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652A7-05F7-47A2-8D8A-8D60742C4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3</TotalTime>
  <Application>LibreOffice/7.4.7.2$Linux_X86_64 LibreOffice_project/40$Build-2</Application>
  <AppVersion>15.0000</AppVersion>
  <Pages>3</Pages>
  <Words>379</Words>
  <Characters>2237</Characters>
  <CharactersWithSpaces>2611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cp:lastPrinted>2020-12-09T12:34:00Z</cp:lastPrinted>
  <dcterms:modified xsi:type="dcterms:W3CDTF">2023-04-20T11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