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Nový pavilon Emergency, Krajská zdravotní, a.s. – Nemocnice Most, o.z. – komplexní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 profesní </w:t>
      </w:r>
      <w:bookmarkStart w:id="0" w:name="_GoBack"/>
      <w:bookmarkEnd w:id="0"/>
      <w:r>
        <w:rPr>
          <w:rFonts w:eastAsia="Calibri"/>
        </w:rPr>
        <w:t>způsobilosti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za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43549-152E-473F-94DA-F1E16C47C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9</TotalTime>
  <Application>LibreOffice/7.4.7.2$Linux_X86_64 LibreOffice_project/40$Build-2</Application>
  <AppVersion>15.0000</AppVersion>
  <Pages>2</Pages>
  <Words>295</Words>
  <Characters>1741</Characters>
  <CharactersWithSpaces>2032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dcterms:modified xsi:type="dcterms:W3CDTF">2023-04-19T13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