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Separátor krevních buně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k pro Krajskou zdravotní, a.s. -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5-16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