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Separátor krevních buněk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 xml:space="preserve"> pro Krajskou zdravotní, a.s. - Masarykova nemocnice v Ústí nad Labem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CEDE2-8427-40D7-9D97-DD98AC411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5-16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