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Separátor krevních buněk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0E561-7149-44D1-B9D9-23DA481A1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5-16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