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bookmarkStart w:id="0" w:name="_GoBack"/>
      <w:bookmarkEnd w:id="0"/>
      <w:r>
        <w:rPr>
          <w:rFonts w:ascii="Times New Roman" w:hAnsi="Times New Roman"/>
          <w:b/>
          <w:sz w:val="24"/>
        </w:rPr>
        <w:t>REACT – EU 98, 100 – Mikroskopy – Masarykova nemocnice v Ústí nad Labem, o.z., Nemocnice Litoměřice, o.z.,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DBDC7-5EB3-44D1-908D-7EBE1906A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4-28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