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>Bezhotovostní platební styk - akceptace platebních karet pro Krajskou zdravotní, a.s.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AFCF93-603C-44C7-B2B9-121782F14B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60</Words>
  <Characters>947</Characters>
  <CharactersWithSpaces>1105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Sedlák Marek</cp:lastModifiedBy>
  <cp:lastPrinted>2019-10-17T08:01:00Z</cp:lastPrinted>
  <dcterms:modified xsi:type="dcterms:W3CDTF">2023-04-28T11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