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Bezhotovostní platební styk - akceptace platebních karet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9A41F8-7CED-4DA0-B7F6-D24F6BD1D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4-28T1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