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4"/>
        </w:rPr>
        <w:t>Oprava ploché střechy - budova E – Krajská zdravotní, a. s. – Nemocnice Teplice, o. z. 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80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809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BFA5F-7C2E-4305-AF18-AD7E32E0D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152</Words>
  <Characters>984</Characters>
  <CharactersWithSpaces>11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Fridrichová Lenka</dc:creator>
  <dc:description/>
  <dc:language>en-US</dc:language>
  <cp:lastModifiedBy>Skálová Kristýna</cp:lastModifiedBy>
  <cp:lastPrinted>2021-05-18T06:21:00Z</cp:lastPrinted>
  <dcterms:modified xsi:type="dcterms:W3CDTF">2023-04-28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