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 xml:space="preserve">ČESTNÉ PROHLÁŠENÍ ke společensky odpovědnému plnění veřejné </w:t>
      </w:r>
      <w:bookmarkStart w:id="0" w:name="_GoBack"/>
      <w:bookmarkEnd w:id="0"/>
      <w:r>
        <w:rPr>
          <w:caps/>
          <w:szCs w:val="24"/>
          <w:u w:val="single"/>
        </w:rPr>
        <w:t>zakázky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– EU 100 - Osmometry – Masarykova nemocnice v Ústí nad Labem, o.z., Nemocnice Tepl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21883-F70B-431B-A3EF-C5917F8AF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4-27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