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– EU 100 - Osmometry – Masarykova nemocnice v Ústí nad Labem, o.z., 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FD6AE-B146-4F3F-8898-402CB9429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4-27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