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a endoskopického vybavení, sušicí a skladovací skříně na endoskopy pro Dětskou kliniku Masarykovy nemocnice v Ústí nad Labem, o.z. - Krajskou zdravotní, a.s.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 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B4501B-26E1-4ED8-A40E-F1974A48E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4</TotalTime>
  <Application>LibreOffice/7.4.7.2$Linux_X86_64 LibreOffice_project/40$Build-2</Application>
  <AppVersion>15.0000</AppVersion>
  <Pages>1</Pages>
  <Words>177</Words>
  <Characters>1149</Characters>
  <CharactersWithSpaces>132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5:00Z</dcterms:created>
  <dc:creator/>
  <dc:description/>
  <dc:language>en-US</dc:language>
  <cp:lastModifiedBy>Růžičková Gabriela</cp:lastModifiedBy>
  <cp:lastPrinted>2019-10-17T08:01:00Z</cp:lastPrinted>
  <dcterms:modified xsi:type="dcterms:W3CDTF">2023-04-26T1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