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oskopické vybavení pro Dětskou kliniku pro Krajskou zdravotní, a.s. - Masarykova nemocnice v Ústí nad Labem, o.z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ecné požadavky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šechny požadované přístroje musí být certifikovány jako zdravotnický prostředek dle zákona č. 89/2021 Sb. a ve znění pozdějších předpis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šechny zdravotnické přístroje musí být dezinfikovatelné a odolné vůči dezinfekcím používaným v rámci Dezinfekčního programu Krajské zdravotní, a. 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šechny součásti dodávky dle této zadávací dokumentace musí splňovat podmínky pro připojení do sítě Krajské zdravotní, a.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šechny požadované přístroje musí mít vzájemnou technologickou vazbu komponent ve funkčně sloučených celcích k provádění medicínských výkonů, pro něž jsou určeny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ind w:hanging="0"/>
        <w:rPr>
          <w:b/>
          <w:b/>
          <w:u w:val="single"/>
        </w:rPr>
      </w:pPr>
      <w:r>
        <w:rPr>
          <w:b/>
          <w:u w:val="single"/>
        </w:rPr>
        <w:t>Endoskopická věž – 1 ks</w:t>
      </w:r>
    </w:p>
    <w:p>
      <w:pPr>
        <w:pStyle w:val="NoSpacing"/>
        <w:numPr>
          <w:ilvl w:val="0"/>
          <w:numId w:val="2"/>
        </w:numPr>
        <w:rPr/>
      </w:pPr>
      <w:r>
        <w:rPr/>
        <w:t>Endoskopická věž se skládá z:</w:t>
      </w:r>
    </w:p>
    <w:p>
      <w:pPr>
        <w:pStyle w:val="NoSpacing"/>
        <w:numPr>
          <w:ilvl w:val="1"/>
          <w:numId w:val="2"/>
        </w:numPr>
        <w:rPr/>
      </w:pPr>
      <w:r>
        <w:rPr/>
        <w:t>1 ks videoprocesoru</w:t>
      </w:r>
    </w:p>
    <w:p>
      <w:pPr>
        <w:pStyle w:val="NoSpacing"/>
        <w:numPr>
          <w:ilvl w:val="1"/>
          <w:numId w:val="2"/>
        </w:numPr>
        <w:rPr/>
      </w:pPr>
      <w:r>
        <w:rPr/>
        <w:t>1 ks zdroje světla (může být součástí videoprocesoru)</w:t>
      </w:r>
    </w:p>
    <w:p>
      <w:pPr>
        <w:pStyle w:val="NoSpacing"/>
        <w:numPr>
          <w:ilvl w:val="1"/>
          <w:numId w:val="2"/>
        </w:numPr>
        <w:rPr/>
      </w:pPr>
      <w:r>
        <w:rPr/>
        <w:t>1 ks medicínského monitoru</w:t>
      </w:r>
    </w:p>
    <w:p>
      <w:pPr>
        <w:pStyle w:val="NoSpacing"/>
        <w:numPr>
          <w:ilvl w:val="1"/>
          <w:numId w:val="2"/>
        </w:numPr>
        <w:rPr/>
      </w:pPr>
      <w:r>
        <w:rPr/>
        <w:t>1 ks oplachové pumpy</w:t>
      </w:r>
    </w:p>
    <w:p>
      <w:pPr>
        <w:pStyle w:val="NoSpacing"/>
        <w:numPr>
          <w:ilvl w:val="1"/>
          <w:numId w:val="2"/>
        </w:numPr>
        <w:rPr/>
      </w:pPr>
      <w:r>
        <w:rPr/>
        <w:t>1 ks odsávací pumpy</w:t>
      </w:r>
    </w:p>
    <w:p>
      <w:pPr>
        <w:pStyle w:val="NoSpacing"/>
        <w:numPr>
          <w:ilvl w:val="1"/>
          <w:numId w:val="2"/>
        </w:numPr>
        <w:rPr/>
      </w:pPr>
      <w:r>
        <w:rPr/>
        <w:t>1 ks insuflační jednotky</w:t>
      </w:r>
    </w:p>
    <w:p>
      <w:pPr>
        <w:pStyle w:val="NoSpacing"/>
        <w:numPr>
          <w:ilvl w:val="1"/>
          <w:numId w:val="2"/>
        </w:numPr>
        <w:rPr/>
      </w:pPr>
      <w:r>
        <w:rPr/>
        <w:t>1 ks přístrojového vozíku pro přístroje</w:t>
      </w:r>
    </w:p>
    <w:p>
      <w:pPr>
        <w:pStyle w:val="NoSpacing"/>
        <w:ind w:hanging="0"/>
        <w:rPr>
          <w:i/>
          <w:i/>
        </w:rPr>
      </w:pPr>
      <w:r>
        <w:rPr>
          <w:i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  <w:t>VIDEOPROCESOR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pracování obrazu z flexibilních videoendoskopů s vysokým rozlišením, minimálně 1920 x 1080</w:t>
      </w:r>
    </w:p>
    <w:p>
      <w:pPr>
        <w:pStyle w:val="NoSpacing"/>
        <w:numPr>
          <w:ilvl w:val="0"/>
          <w:numId w:val="2"/>
        </w:numPr>
        <w:rPr/>
      </w:pPr>
      <w:r>
        <w:rPr/>
        <w:t>Základní funkce úprav a nastavení snímaného obrazu:</w:t>
      </w:r>
    </w:p>
    <w:p>
      <w:pPr>
        <w:pStyle w:val="NoSpacing"/>
        <w:numPr>
          <w:ilvl w:val="1"/>
          <w:numId w:val="2"/>
        </w:numPr>
        <w:rPr/>
      </w:pPr>
      <w:r>
        <w:rPr/>
        <w:t>Automatické nastavení jasu či intenzity světla</w:t>
      </w:r>
    </w:p>
    <w:p>
      <w:pPr>
        <w:pStyle w:val="NoSpacing"/>
        <w:numPr>
          <w:ilvl w:val="1"/>
          <w:numId w:val="2"/>
        </w:numPr>
        <w:rPr/>
      </w:pPr>
      <w:r>
        <w:rPr/>
        <w:t>Nastavení kontrastu</w:t>
      </w:r>
    </w:p>
    <w:p>
      <w:pPr>
        <w:pStyle w:val="NoSpacing"/>
        <w:numPr>
          <w:ilvl w:val="1"/>
          <w:numId w:val="2"/>
        </w:numPr>
        <w:rPr/>
      </w:pPr>
      <w:r>
        <w:rPr/>
        <w:t>Vyvážení bílé barvy</w:t>
      </w:r>
    </w:p>
    <w:p>
      <w:pPr>
        <w:pStyle w:val="NoSpacing"/>
        <w:numPr>
          <w:ilvl w:val="1"/>
          <w:numId w:val="2"/>
        </w:numPr>
        <w:rPr/>
      </w:pPr>
      <w:r>
        <w:rPr/>
        <w:t>Nastavení velikosti obrazu</w:t>
      </w:r>
    </w:p>
    <w:p>
      <w:pPr>
        <w:pStyle w:val="NoSpacing"/>
        <w:numPr>
          <w:ilvl w:val="1"/>
          <w:numId w:val="2"/>
        </w:numPr>
        <w:rPr/>
      </w:pPr>
      <w:r>
        <w:rPr/>
        <w:t>Elektronické zvětšení obrazu</w:t>
      </w:r>
    </w:p>
    <w:p>
      <w:pPr>
        <w:pStyle w:val="NoSpacing"/>
        <w:numPr>
          <w:ilvl w:val="1"/>
          <w:numId w:val="2"/>
        </w:numPr>
        <w:rPr/>
      </w:pPr>
      <w:r>
        <w:rPr/>
        <w:t>Ostření obrazu</w:t>
      </w:r>
    </w:p>
    <w:p>
      <w:pPr>
        <w:pStyle w:val="NoSpacing"/>
        <w:numPr>
          <w:ilvl w:val="1"/>
          <w:numId w:val="2"/>
        </w:numPr>
        <w:rPr/>
      </w:pPr>
      <w:r>
        <w:rPr/>
        <w:t>Volby celkového barevného odstínu</w:t>
      </w:r>
    </w:p>
    <w:p>
      <w:pPr>
        <w:pStyle w:val="NoSpacing"/>
        <w:numPr>
          <w:ilvl w:val="1"/>
          <w:numId w:val="2"/>
        </w:numPr>
        <w:rPr/>
      </w:pPr>
      <w:r>
        <w:rPr/>
        <w:t>Zvýraznění obrazu tzv. enhancement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Technologie úzkopásmového zobrazení – technologie využívající spektrální absorpce světla hemoglobinem a generování barevně zkresleného obrazu vytvořeného filtrací obrazu zaměřené na blízké oblasti kolem hodnot vlnových délek 410-420 nm a            535-545 nm odpovídající oblastem spektra se špičkovou absorpcí (významně vyšší než v blízkém okolí) světla hemoglobinem ve viditelném spektru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Funkce obraz v obraz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vládání jednotky na klávesnici nebo na čelním panelu nebo možnost přímo z endoskopu (neznamená kompletně na všech uvedených pozicích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aměť pro ukládání nastavení jednotk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dávání pacientských údajů k popisu snímk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Ukládání a export fotografií na externí paměťové médium s kapacitou minimálně 8 GB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ýstupy: minimálně 1x HD-SDI, 1x DVI 1x SD-SDI a RGB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deoprocesor musí podporovat připojení přes DICOM formát, přenos pacientovy fotodokumentace na PACS server a implementaci do stávajícího NIS systém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ZDROJ SVĚTL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ůže být součástí videoprocesor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ntegrovaná vzduchová pumpa s možností nastavení intenzity minimálně ve 3 krocíc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 případě použití LED diod minimální životnost LED diod 10 000 provozních hodin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 případě použití xenonového zdroje světla minimální životnost 500 provozních hodin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droj světla musí umožňovat podporu následujících zobrazovacích metod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úzkopásmové zobrazení (viz výše technické požadavky na videoprocesor)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left="1440"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MEDICÍNSKÝ MONITOR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lochý barevný medicínský LCD nebo LED monitor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ertifikace MDE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Úhlopříčka minimálně </w:t>
      </w:r>
      <w:r>
        <w:rPr>
          <w:rFonts w:cs="Times New Roman"/>
        </w:rPr>
        <w:t>31</w:t>
      </w:r>
      <w:r>
        <w:rPr>
          <w:rFonts w:cs="Times New Roman"/>
          <w:bCs/>
          <w:szCs w:val="36"/>
          <w:shd w:fill="FFFFFF" w:val="clear"/>
        </w:rPr>
        <w:t>"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HDTV rozlišení obrazu minimálně 3840 x 2160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zorovací úhel ve všech směrech minimálně 17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stupy minimálně DVI-D, HDMI, 12G-SDI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Umístění monitoru na vozíku na pohyblivém kloubovém rameni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INSUFLAČNÍ JEDNOTK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řízení pro insuflaci pacienta plynem CO2 při endoskopických výkonech v zažívacím trakt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Grafický indikátor zbývajícího množství (tlaku) CO2 plynu v tlakové láhvi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OPLACHOVÁ PUMP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lachování přes flexibilní endoskop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ejvyšší dosažitelný průtok roztoku přes kanál v endoskopu minimálně 190 ml/min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gulovatelná rychlost průtok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vládání oplachu pomocí nožního spínače nebo přímo z endoskop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chrana proti přetlaková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říslušenství a základní spotřební materiál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30 ks hadicových setů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ODSÁVACÍ PUMP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ací výkon minimálně 50 l/min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lynulá regulace podtlak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Hodnota podtlaku monitorována vakuometre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ejvyšší podtlak minimálně 95 kP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Držák pro upevnění na lištu nebo umístění přímo na polici ve vozíku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říslušenství a základní spotřební materiál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4 ks resterilizovatelných odsávacích hadicových setů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1 ks odpadní láhve o objemu minimálně 2 l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30 ks jednorázových odsávacích pytlů do odpadní láhve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PŘÍSTROJOVÝ VOZÍ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hodný pro umístění všech přístrojů sestav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inimálně jedna volná police pro jeden přístroj (např. záznamové zařízení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zolační transformátor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entrální vypínač elektrického napájení všech komponent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4 pojízdná kolečka, minimálně 2 z nich bržděná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ásuvka na klávesnici pro ovládání kamerové jednotk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hyblivé kloubové rameno pro držení a nastavení pozice monitor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Lišta pro připevnění odpadní nádoby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ržák pro minimálně dva endoskop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nipulační madl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ntistatická povrchová úprava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hanging="0"/>
        <w:rPr>
          <w:b/>
          <w:b/>
          <w:u w:val="single"/>
        </w:rPr>
      </w:pPr>
      <w:r>
        <w:rPr>
          <w:b/>
          <w:u w:val="single"/>
        </w:rPr>
        <w:t>Videogastroskop – 2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o diagnostiku a terapii je vybaven přídavným oplachovým kanálem pro použití v horní části GIT pro oplach sliznice, zvláště při EMR a krvácení varixů u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deogastroskop musí být vybaven  elektronickým systémem nastavení zaostřovací vzdálenosti ve dvou polohác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minimálně 14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ostrosti minimálně 2 – 10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8,9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8,9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103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vnitřní průměr minimálně 2,8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90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0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0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 přídavným oplachovým kanálem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hanging="0"/>
        <w:rPr>
          <w:b/>
          <w:b/>
          <w:u w:val="single"/>
        </w:rPr>
      </w:pPr>
      <w:r>
        <w:rPr>
          <w:b/>
          <w:u w:val="single"/>
        </w:rPr>
        <w:t>Videokolon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deokolonoskop umožňující provedení diagnostiky a terapie při sigmoidoskopii nebo kolonoskopii tlustého střeva i u pacientů s obtížnou anatomickou dispozicí, stenózami rekta apod. u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ysoce flexibilní úsek v distální části tubusu umožňující výrazně hladší průchod ostrými zahnutími střev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ystém nastavení tuhosti endoskopu pro snadnější průchodnost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Účinný přenos rotace tubusu kolem jeho radiální os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minimálně 14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2,0 – 100,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9,7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9,5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168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vnitřní průměr minimálně 3,2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18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8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6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60°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rPr>
          <w:b/>
          <w:b/>
          <w:u w:val="single"/>
        </w:rPr>
      </w:pPr>
      <w:r>
        <w:rPr>
          <w:b/>
          <w:u w:val="single"/>
        </w:rPr>
        <w:t>Videokolon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deokolonoskop umožňující provedení diagnostiky a terapie při sigmoidoskopii nebo kolonoskopii tlustého střeva i u pacientů s obtížnou anatomickou dispozicí, stenózami rekta apod. u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ysoce flexibilní úsek v distální části tubusu umožňující výrazně hladší průchod ostrými zahnutími střev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ystém nastavení tuhosti endoskopu pro snadnější průchodnost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Účinný přenos rotace tubusu kolem jeho radiální os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minimálně 17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2,0 – 100,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11,7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11,5 m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168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vnitřní průměr minimálně 3,2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18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8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60°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oleva minimálně 16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 přídavným oplachovým kanálem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razená změna závazku dle obligatorního návrhu smlouvy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Videobronch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videobronchoskop umožňuje provedení diagnostiky a terapie při bronchoskopii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ozlišení čipu HDTV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Možnost připojení videobronchoskopu k nabízené endoskopické věž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–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– 0°, tj.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3,0 – 100,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minimální pozorovací vzdálenost od distálního konce 3,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4,9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4,9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60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rotace tubusu endoskopu doprava i doleva 12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požadovaný vnitřní průměr minimálně 2,2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minimální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3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20°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NoSpacing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Videobronch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videobrobronchoskop umožňuje provedení diagnostiky a terapie při bronchoskopii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Možnost připojení fibrobronchoskopu k nabízené endoskopické věž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– minimálně 1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– 0°, tj.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2,0 – 50,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minimální pozorovací vzdálenost od distálního konce 3,0 m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4,2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4,1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60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rotace tubusu endoskopu doprava i doleva 12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požadovaný vnitřní průměr minimálně 2,0 mm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minimální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3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20°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Ultratenký videobronch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videobronchoskop umožňuje provedení diagnostiky a terapie při bronchoskopii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Možnost připojení videobronchoskopu k nabízené endoskopické věž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– minimálně 1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– 0°, tj.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2,0 – 50,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minimální pozorovací vzdálenost od distálního konce 1,5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3,1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2,8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60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rotace tubusu endoskopu doprava i doleva 12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požadovaný vnitřní průměr minimálně 1,2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minimální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3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20°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ů do provozu a ke splnění účelu použití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šicí a skladovací skříň pro Krajskou zdravotní, a.s. - Masarykova nemocnice v Ústí nad Labem, o.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</w:p>
    <w:p>
      <w:pPr>
        <w:pStyle w:val="Normal"/>
        <w:tabs>
          <w:tab w:val="clear" w:pos="709"/>
          <w:tab w:val="left" w:pos="1985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1 ks sušicí skříně na endoskopy na endoskopický sál pro Dětskou kliniku Masarykovy nemocnice v Ústí nad Labem, o.z. Sušicí skříň slouží k bezpečnému uložení a skladování flexibilních endoskopů až po dobu 7 dní. Sušicí skříň dále zajišťuje rychlé a efektivní sušení endoskopů.</w:t>
      </w:r>
    </w:p>
    <w:p>
      <w:pPr>
        <w:pStyle w:val="Normal"/>
        <w:tabs>
          <w:tab w:val="clear" w:pos="709"/>
          <w:tab w:val="left" w:pos="1985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šicí a skladovací skříň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ušení a skladování flexibilních endoskopů po dezinfekci v automatickém dezinfektoru k eliminaci potřeby opětovné dezinfekce před dalším použití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ompatibilní se všemi typy nabízených endoskopů v rámci této dodávk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ávěsný systém na vertikální zavěšení minimálně 8 endoskop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nitřní sušení endoskopu nepřetržitým vháněním stlačeného medicinálního vzduchu připojením na interní kanály při tlaku maximálně 0,5 bar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nitorace tlaku vzduchu na vstup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žnost rozšíření o modul na stlačený medicinální vzduc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astavitelná doba suš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kladování po dobu minimálně 160 hodin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ušení endoskopů okolním vzduchem pokojové teploty přiváděného vestavěným ventilátorem přes HEPA filtr, bez použití přídavného topného systém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HEPA filtr pro částice minimálně od 0,3 µ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Třída filtru minimálně H13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vládací panel s dotykov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ožnost připojení tiskárny pro tisk protokol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řipojení na centrální rozvod medicinálních plynů nebo použití s kompresorem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slušenství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daptéry součástí nabídky - Dodavateli sušicí skříně bude po vysoutěžení endoskopického vybavení upřesněn dodavatel endoskopů pro dodání potřebných adapté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ů do provozu a ke splnění účelu použití</w:t>
      </w:r>
    </w:p>
    <w:p>
      <w:pPr>
        <w:pStyle w:val="ListParagraph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4f1b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4f1b"/>
    <w:rPr>
      <w:rFonts w:ascii="Times New Roman" w:hAnsi="Times New Roman" w:eastAsia="" w:cs="" w:cstheme="majorBidi" w:eastAsiaTheme="majorEastAsia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paragraph" w:styleId="NoSpacing">
    <w:name w:val="No Spacing"/>
    <w:uiPriority w:val="1"/>
    <w:qFormat/>
    <w:rsid w:val="003b16a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542695-EF3E-48EB-B983-C0772ADAE8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EE6AB7-98D7-4DB1-BBDE-FDB1F736A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4CA255-D827-4F22-8E13-F81AFBF85EB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698</Words>
  <Characters>10025</Characters>
  <CharactersWithSpaces>11700</CharactersWithSpaces>
  <Paragraphs>2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5:00Z</dcterms:created>
  <dc:creator>pavla.valaskova</dc:creator>
  <dc:description/>
  <dc:language>en-US</dc:language>
  <cp:lastModifiedBy>Růžičková Gabriela</cp:lastModifiedBy>
  <dcterms:modified xsi:type="dcterms:W3CDTF">2023-04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