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6379"/>
      </w:tblGrid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endoskopického vybavení, sušicí a skladovací skříně na endoskopy pro Dětskou kliniku Masarykovy nemocnice v Ústí nad Labem, o.z. - Krajskou zdravotní, a.s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endoskopické vybavení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sušící a skladovací skříň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um a podpis oprávněné osoby do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3E03C-6EBE-485B-834D-5366575DA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1</Pages>
  <Words>154</Words>
  <Characters>939</Characters>
  <CharactersWithSpaces>10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Růžičková Gabriela</cp:lastModifiedBy>
  <dcterms:modified xsi:type="dcterms:W3CDTF">2023-04-26T10:4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