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Skiagrafický RTG komplet pro Krajskou zdravotní, a.s. - Nemocnice Děčín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3-28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