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Skiagrafický RTG komplet pro Krajskou zdravotní, a.s. - Nemocnice Děčín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4C500F-D3E3-46FA-A4AB-3979F6FBE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4-12T12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