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Skiagrafický RTG komplet pro Krajskou zdravotní, a.s. - Nemocnice Děčín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97DBAB-BC41-4ADD-91F7-C1330D942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221</Words>
  <Characters>1308</Characters>
  <CharactersWithSpaces>152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3-03-28T09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