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pojení s vyhláškou č. 232/2012 Sb., o podrobnostech rozsahu odůvodnění účelnosti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Dodávka nemocničních lůžek s příslušenstvím pro KZ a.s. – rámcová smlouva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 xml:space="preserve">Krajská zdravotní, a. s., Sociální péče 3316/12A, 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</w:t>
              <w:br/>
              <w:t>a) v popisu potřeb, které mají být splněním veřejné zakázky naplněny,</w:t>
              <w:br/>
              <w:t>b) v popisu předmětu veřejné zakázky,</w:t>
              <w:br/>
              <w:t>c) vzájemného vztahu předmětu veřejné zakázky a potřeb zadavatele,</w:t>
              <w:br/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řebou zadavatele je zvýšení komfortu hospitalizovaných pacientů 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ajsk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dravotní, a.s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) Účelem této veřejné zakázky je uzavření kupní smlouvy na dodávku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část. 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kup 95 ks lůžek intenzivní péče se zábranami, hrazdou, zdravotní matrací, pro Krajskou zdravotní, a.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kup 95 ks resuscitačních lůžek se zábranami, hrazdou, zdravotní matrací, pro Krajskou zdravotní, a.s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část. 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kup 150 ks nemocničního mechanicky polohovatelného lůžka do standardního provozu se zábranami, hrazdou, zdravotní matrací, pro Krajskou zdravotní, a.s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část. 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kup 500 ks nemocničního elektrického polohovatelného lůžka do standardního provozu se zábranami, hrazdou, zdravotní matrací, pro Krajskou zdravotní,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Vzájemný vztah předmětu veřejné zakázky je v plném souladu s výše uvedenými potřebami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ředpokládaný termín plnění veřejné zakázky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oba plnění veřejné zakázky je </w:t>
            </w:r>
            <w:r>
              <w:rPr>
                <w:rFonts w:ascii="Times New Roman" w:hAnsi="Times New Roman"/>
                <w:b/>
              </w:rPr>
              <w:t>3 roky</w:t>
            </w:r>
            <w:r>
              <w:rPr>
                <w:rFonts w:ascii="Times New Roman" w:hAnsi="Times New Roman"/>
              </w:rPr>
              <w:t xml:space="preserve"> od podpisu smlo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Termín plnění jednotlivých dodávek dle potřeb zadavatele se řídí příslušným ustanovením obligatorního návrhu smlouvy dle přílohy zadávací dokumentac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ři stanovení zadávacích podmínek Zadavatel zohlednil veškerá významná rizika, která jsou s plněním Veřejné zakázky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Výše uvedená rizika Zadavatel řešil prostřednictvím obchodních podmínek stanovených v závazném vzoru smlouvy na plnění Veřejné zakázky, který je součástí zadávací dokumentace, a který jsou povinni uchazeči v  nezměněné podobě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lang w:eastAsia="ko-KR"/>
              </w:rPr>
              <w:t xml:space="preserve"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 souladu s ustanovením § 1963 odst. 2 zák. č. 89/2012 Sb., občanský zákoník, z důvodu povahy závazkového vztahu, kdy na straně dlužníka vystupuje KZ, a.s. jakožto poskytovatel zdravotních služeb, jehož příjmy v převážené většině závisí na platbách zdravotních pojišťoven, s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 specifičnosti a vymezení technické specifikace zadavatel a v zájmu hospodárného vynakládání veřejných prostředků stanovuje minimální záruční lhůtu 36 měsíců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všeobecných obchodních podmínek zadavatel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všeobecných obchodních podmínek zadavatel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všeobecných obchodních podmínek zadavatele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le přílohy č. 3 </w:t>
            </w:r>
            <w:r>
              <w:rPr>
                <w:rFonts w:ascii="Times New Roman" w:hAnsi="Times New Roman"/>
              </w:rPr>
              <w:t>Specifikace předmětu veřejné zakázky</w:t>
              <w:tab/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chnické požadavky na předmět plnění byly stanoveny v souladu s potřebami veřejného zadavatele a v souladu s požadavky pro udržení řádného chodu </w:t>
            </w:r>
            <w:r>
              <w:rPr>
                <w:rFonts w:ascii="Times New Roman" w:hAnsi="Times New Roman"/>
              </w:rPr>
              <w:t>Krajské zdravotní, a. 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 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470</wp:posOffset>
          </wp:positionH>
          <wp:positionV relativeFrom="page">
            <wp:posOffset>180975</wp:posOffset>
          </wp:positionV>
          <wp:extent cx="7465695" cy="1056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6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3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3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597</Words>
  <Characters>9423</Characters>
  <CharactersWithSpaces>10999</CharactersWithSpaces>
  <Paragraphs>2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4:00Z</dcterms:created>
  <dc:creator>Iva.Urbanova</dc:creator>
  <dc:description/>
  <dc:language>en-US</dc:language>
  <cp:lastModifiedBy>Tichý Zbyněk</cp:lastModifiedBy>
  <cp:lastPrinted>2015-06-30T06:53:00Z</cp:lastPrinted>
  <dcterms:modified xsi:type="dcterms:W3CDTF">2015-11-06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