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Oprava řídicího systému VZT a chlazení pro COS v areálu Krajské zdravotní, a. s. – Nemocnice Most, o.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CDD91A-AF8E-4F7D-A196-D57440E30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6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3-03-08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