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rava řídicího systému VZT a chlazení pro COS, předávací stanici PS-1 v budově G a technický dispečink v areálu Krajské zdravotní, a.s. - Nemocnice Most, o.z.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bchodní firma nebo název/jméno a příjmení a právní for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dle Zákona o účetnictví 563/1991 Sb.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Annotationtext">
    <w:name w:val="annotation text"/>
    <w:basedOn w:val="Normal"/>
    <w:link w:val="TextkomenteChar"/>
    <w:qFormat/>
    <w:pPr/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CA4BB-379B-4D1A-A3A2-6FF78E843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1:00Z</dcterms:created>
  <dc:creator>Fridrichová Lenka</dc:creator>
  <dc:description/>
  <dc:language>en-US</dc:language>
  <cp:lastModifiedBy>Ondová Monika</cp:lastModifiedBy>
  <dcterms:modified xsi:type="dcterms:W3CDTF">2023-04-24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