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y materiálu na datové rozvody pro Krajskou zdravotní, a.s., 2023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F6E7FC-3352-4ED3-9FED-A57CB05CF2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6</TotalTime>
  <Application>LibreOffice/7.4.7.2$Linux_X86_64 LibreOffice_project/40$Build-2</Application>
  <AppVersion>15.0000</AppVersion>
  <Pages>2</Pages>
  <Words>222</Words>
  <Characters>1311</Characters>
  <CharactersWithSpaces>153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teklá Michaela</cp:lastModifiedBy>
  <dcterms:modified xsi:type="dcterms:W3CDTF">2023-04-24T07:5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