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-EU 98 - Skiaskopický RTG přístroj s C-ramenem pro Krajskou zdravotní, a.s. - Masarykovu nemocnici v Ústí nad Labem - středisko Rumburk I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0302A-0AB4-41AF-BD95-44CF60F35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24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